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u w:val="single"/>
        </w:rPr>
        <w:t>Předškolní výchova v Evropě</w:t>
      </w:r>
      <w:r>
        <w:rPr/>
        <w:br/>
        <w:br/>
        <w:t>- předškolní výchova prováděna všude</w:t>
        <w:br/>
        <w:t>- odpovídá tradicím a cílům jednotlivých států</w:t>
        <w:br/>
        <w:br/>
      </w:r>
      <w:r>
        <w:rPr>
          <w:b/>
          <w:bCs/>
          <w:sz w:val="28"/>
          <w:u w:val="single"/>
        </w:rPr>
        <w:t>v Evropě 2 trendy</w:t>
      </w:r>
      <w:r>
        <w:rPr/>
        <w:t xml:space="preserve"> : </w:t>
        <w:br/>
      </w:r>
      <w:r>
        <w:rPr>
          <w:b/>
          <w:bCs/>
        </w:rPr>
        <w:t>1.)</w:t>
      </w:r>
      <w:r>
        <w:rPr/>
        <w:t xml:space="preserve"> – předškolní výchova má dítě uvádět do společnosti , </w:t>
      </w:r>
      <w:r>
        <w:rPr>
          <w:b/>
          <w:bCs/>
        </w:rPr>
        <w:t>má ho socializovat, nemá ho však učit</w:t>
      </w:r>
      <w:r>
        <w:rPr/>
        <w:t xml:space="preserve"> </w:t>
        <w:br/>
        <w:t xml:space="preserve">      - anglosaské země – důraz na odpovědnost rodiny, předškolní instituce pouze doplňuje rodinu ( Německo, </w:t>
      </w:r>
    </w:p>
    <w:p>
      <w:pPr>
        <w:pStyle w:val="Normal"/>
        <w:rPr/>
      </w:pPr>
      <w:r>
        <w:rPr/>
        <w:t xml:space="preserve">        </w:t>
      </w:r>
      <w:r>
        <w:rPr/>
        <w:t>Švédsko, Finsko, Anglie )</w:t>
        <w:br/>
        <w:t xml:space="preserve">      - předšk.pedagogové mají za úkol vytvářet podmínky k socializaci, ne děti učit</w:t>
        <w:br/>
      </w:r>
      <w:r>
        <w:rPr>
          <w:b/>
          <w:bCs/>
        </w:rPr>
        <w:t>2.)</w:t>
      </w:r>
      <w:r>
        <w:rPr/>
        <w:t xml:space="preserve"> - předšk.zařízení </w:t>
      </w:r>
      <w:r>
        <w:rPr>
          <w:b/>
          <w:bCs/>
        </w:rPr>
        <w:t>mají dítě uvádět do světa šk</w:t>
      </w:r>
      <w:r>
        <w:rPr/>
        <w:t>oly</w:t>
        <w:br/>
        <w:t xml:space="preserve">      - cílem předšk.zařízení je cílená příprava dítěte na školu, na školní vzdělávání</w:t>
        <w:br/>
        <w:t xml:space="preserve">      - románské země ( Francie, Belgie, Itálie, Řecko )</w:t>
        <w:br/>
      </w:r>
      <w:r>
        <w:rPr>
          <w:b/>
          <w:bCs/>
          <w:u w:val="single"/>
        </w:rPr>
        <w:t>ČR</w:t>
      </w:r>
      <w:r>
        <w:rPr/>
        <w:t xml:space="preserve"> – mezi oběma proudy, střední proud</w:t>
        <w:br/>
        <w:br/>
      </w:r>
      <w:r>
        <w:rPr>
          <w:b/>
          <w:bCs/>
          <w:sz w:val="28"/>
          <w:u w:val="single"/>
        </w:rPr>
        <w:t>každá země v Evropě</w:t>
      </w:r>
      <w:r>
        <w:rPr/>
        <w:t xml:space="preserve"> : </w:t>
        <w:br/>
        <w:t>- má legislativní hranice předšk.věku, stanovený počátek a konec předšk.vzdělávání :</w:t>
        <w:br/>
        <w:t xml:space="preserve">   0 – 5 : Anglie</w:t>
        <w:br/>
        <w:t xml:space="preserve">   0 – 6 : většina</w:t>
        <w:br/>
        <w:t xml:space="preserve">   0 – 7 severské země ( v současné době tendence přiblížit se trendu )</w:t>
        <w:br/>
        <w:t>→ přizpůsobení struktury předšk.zařízení a nabídka</w:t>
        <w:br/>
        <w:t xml:space="preserve">- tendence péče o předšk.vzdělávání pouze jednoho ministerstva ( v ČR  - zdravotnictví, školství a sociálních </w:t>
      </w:r>
    </w:p>
    <w:p>
      <w:pPr>
        <w:pStyle w:val="Normal"/>
        <w:rPr/>
      </w:pPr>
      <w:r>
        <w:rPr/>
        <w:t xml:space="preserve">   </w:t>
      </w:r>
      <w:r>
        <w:rPr/>
        <w:t>věcí )</w:t>
        <w:br/>
        <w:t>- povinná školní docházka v Evropě : většina rok před nástupem do šk.zařízení</w:t>
        <w:br/>
        <w:br/>
      </w:r>
      <w:r>
        <w:rPr>
          <w:b/>
          <w:bCs/>
          <w:sz w:val="28"/>
          <w:u w:val="single"/>
        </w:rPr>
        <w:t>1.) země, které mají povinnou školní docházku</w:t>
      </w:r>
      <w:r>
        <w:rPr/>
        <w:t xml:space="preserve"> ( Holandsko, Švýcarsko , zvažuje Dánsko a Norsko )</w:t>
        <w:br/>
      </w:r>
      <w:r>
        <w:rPr>
          <w:b/>
          <w:bCs/>
          <w:u w:val="single"/>
        </w:rPr>
        <w:t>Holandsko</w:t>
      </w:r>
      <w:r>
        <w:rPr/>
        <w:t xml:space="preserve"> ( Nizozemí )</w:t>
        <w:br/>
        <w:t>- od 4 do 16 let : odraz ekonomické stránky státu, snížení % nevzdělaných )</w:t>
        <w:br/>
        <w:t>4 – 6 : -  nultý stupeň postavený na hře, objevování světa, důraz na socializaci</w:t>
        <w:br/>
        <w:t xml:space="preserve">           - ve 4 letech pouze dopoledne, 5 – 6 leté i odpolední aktivity</w:t>
        <w:br/>
        <w:t xml:space="preserve">           - součást povinné docházky</w:t>
        <w:br/>
        <w:t xml:space="preserve">           - rodina je odpovědná za sociální stránky ( strava, …)</w:t>
        <w:br/>
        <w:t>od 6 let : - postupná práce a návaznost s dítětem ( stejná budova, učitelé ) → odpadá problém šk.zralosti</w:t>
        <w:br/>
      </w:r>
      <w:r>
        <w:rPr>
          <w:b/>
          <w:bCs/>
          <w:u w:val="single"/>
        </w:rPr>
        <w:t>Švýcarsko</w:t>
      </w:r>
      <w:r>
        <w:rPr/>
        <w:t xml:space="preserve"> </w:t>
        <w:br/>
        <w:t>1. vyrovnání sociálních rozdílů ( nabídka stejných sociálních příležitostí pro všechny )</w:t>
        <w:br/>
        <w:t>2. důraz na socializaci a vybavenost dětí určitými poznatky</w:t>
        <w:br/>
        <w:t xml:space="preserve">- předšk.vzdělávání – samostatná instituce → velké rozdíly mezi množstvím poznatků, které se vyrovná </w:t>
      </w:r>
    </w:p>
    <w:p>
      <w:pPr>
        <w:pStyle w:val="Normal"/>
        <w:rPr/>
      </w:pPr>
      <w:r>
        <w:rPr/>
        <w:t xml:space="preserve">  </w:t>
      </w:r>
      <w:r>
        <w:rPr/>
        <w:t>v předškolním vzdělávání</w:t>
        <w:br/>
      </w:r>
      <w:r>
        <w:rPr>
          <w:b/>
          <w:bCs/>
          <w:sz w:val="28"/>
          <w:u w:val="single"/>
        </w:rPr>
        <w:t xml:space="preserve">2.) země, které nemají povinnou školní docházku </w:t>
      </w:r>
      <w:r>
        <w:rPr/>
        <w:t>( dobrovolná )</w:t>
        <w:br/>
      </w:r>
      <w:r>
        <w:rPr>
          <w:b/>
          <w:bCs/>
          <w:u w:val="single"/>
        </w:rPr>
        <w:t>Francie</w:t>
      </w:r>
      <w:r>
        <w:rPr/>
        <w:br/>
        <w:t>- 2 typy předškolních institucí</w:t>
        <w:br/>
      </w:r>
      <w:r>
        <w:rPr>
          <w:u w:val="single"/>
        </w:rPr>
        <w:t>jesle</w:t>
      </w:r>
      <w:r>
        <w:rPr/>
        <w:t xml:space="preserve"> : - 0,2 – 2 roky ( soukromé instituce )</w:t>
        <w:br/>
      </w:r>
      <w:r>
        <w:rPr>
          <w:u w:val="single"/>
        </w:rPr>
        <w:t>MŠ</w:t>
      </w:r>
      <w:r>
        <w:rPr/>
        <w:t xml:space="preserve"> : - od 2 let ( dotováno státem, popř. rodič platí pouze stravné )</w:t>
        <w:br/>
        <w:t xml:space="preserve">- struktura : 1.třída : 0 – 2 ( 3 ) </w:t>
        <w:br/>
        <w:t xml:space="preserve">                   2. třída : 4 – 5  </w:t>
        <w:br/>
        <w:t xml:space="preserve">                   3. třída : 5 – 6 </w:t>
        <w:br/>
        <w:t>- neposkytuje dětem stravu , dítě si ji nosí samo ( svačinu v krabičce )</w:t>
        <w:br/>
        <w:t>- na oběd chodí domů, 1.třída se již po obědě nevrací, ostatní mají odpolední vyučování</w:t>
        <w:br/>
        <w:t>- dítě po obědě nepí, v některých MŠ pouze na matraci, kdo chce</w:t>
        <w:br/>
        <w:t>- vzdělání předšk.pedagoga totožné s učitelem 1.stupně</w:t>
        <w:br/>
        <w:t xml:space="preserve">- propojení MŠ a ZŠ dáno kurikulem ( 3.třída MŠ + 1. a 2. třída ZŠ ) – 3 roky na dozrání a vyrovnání pro vstup </w:t>
      </w:r>
    </w:p>
    <w:p>
      <w:pPr>
        <w:pStyle w:val="Normal"/>
        <w:rPr/>
      </w:pPr>
      <w:r>
        <w:rPr/>
        <w:t xml:space="preserve">  </w:t>
      </w:r>
      <w:r>
        <w:rPr/>
        <w:t>do 3. – 5. třídy ( zvládnutí těžkého jazyka )</w:t>
        <w:br/>
        <w:t>- MŠ připravuje dítě cíleně na školu, dítě, které opouští MŠ má mít základní dovednosti na školu ( znát písmena, skládat je apod. )</w:t>
        <w:br/>
      </w:r>
      <w:r>
        <w:rPr>
          <w:b/>
          <w:bCs/>
          <w:u w:val="single"/>
        </w:rPr>
        <w:t xml:space="preserve">Anglie </w:t>
      </w:r>
      <w:r>
        <w:rPr/>
        <w:br/>
        <w:t>- nemá národní koncepci předšk.vzdělávání – o předšk.dítě se stará rodina, povinná šk.docházka od 5 let</w:t>
        <w:br/>
        <w:t xml:space="preserve">- předšk.výchova – postavena na dobročinnosti rodičů, místní úřady poskytují prostory zdarma, kde se děti </w:t>
      </w:r>
    </w:p>
    <w:p>
      <w:pPr>
        <w:pStyle w:val="Normal"/>
        <w:rPr/>
      </w:pPr>
      <w:r>
        <w:rPr/>
        <w:t xml:space="preserve">  </w:t>
      </w:r>
      <w:r>
        <w:rPr/>
        <w:t xml:space="preserve">scházejí s matkami – </w:t>
      </w:r>
      <w:r>
        <w:rPr>
          <w:u w:val="single"/>
        </w:rPr>
        <w:t>playng groups</w:t>
      </w:r>
      <w:r>
        <w:rPr/>
        <w:t xml:space="preserve"> : obsah a organizaci mají na starosti matky ( zhruba 2 hodiny )</w:t>
        <w:br/>
        <w:t>- nebo 0té ročníky přiřazené k institucím primárního stupně ( 3,5 – 5 let )</w:t>
        <w:br/>
        <w:t>- neexistuje termín školní zralost ( neměří se, dítě přijímáno vzhledem k věku )</w:t>
        <w:br/>
        <w:t xml:space="preserve">- škola má povinnost dítě v 5 letech přijmout a rozvíjet ho ( individuální plán ) – škola se podřizuje potřebám </w:t>
      </w:r>
    </w:p>
    <w:p>
      <w:pPr>
        <w:pStyle w:val="Normal"/>
        <w:rPr/>
      </w:pPr>
      <w:r>
        <w:rPr/>
        <w:t xml:space="preserve">  </w:t>
      </w:r>
      <w:r>
        <w:rPr/>
        <w:t>dítěte</w:t>
        <w:br/>
      </w:r>
      <w:r>
        <w:rPr>
          <w:b/>
          <w:bCs/>
          <w:u w:val="single"/>
        </w:rPr>
        <w:t xml:space="preserve">Německo </w:t>
      </w:r>
      <w:r>
        <w:rPr/>
        <w:br/>
        <w:t>- každá spolková země má vlastní ministerstvo a školské zákony, které mají části společné</w:t>
        <w:br/>
      </w:r>
      <w:r>
        <w:rPr>
          <w:b/>
          <w:bCs/>
        </w:rPr>
        <w:t>Spolková země Berlín</w:t>
      </w:r>
      <w:r>
        <w:rPr/>
        <w:br/>
        <w:t xml:space="preserve">- předšk.výchova 0 – 6 let, děti do </w:t>
      </w:r>
      <w:r>
        <w:rPr>
          <w:u w:val="single"/>
        </w:rPr>
        <w:t>Kindergarden</w:t>
      </w:r>
      <w:r>
        <w:rPr/>
        <w:t xml:space="preserve"> chodí ve 3 letech</w:t>
        <w:br/>
        <w:t>- mladší do jeslí ( cca 1,5 roku ) – soukromé instituce</w:t>
        <w:br/>
      </w:r>
      <w:r>
        <w:rPr>
          <w:u w:val="single"/>
        </w:rPr>
        <w:t>MŠ</w:t>
      </w:r>
      <w:r>
        <w:rPr/>
        <w:t xml:space="preserve"> : - organizované neziskovými organizacemi ( církvemi ) nebo lokálními institucemi</w:t>
        <w:br/>
        <w:t>- platí pouze za stravu ( vlastní kuchyň nebo dováží stravu z vývařoven pro primární stupeň )</w:t>
        <w:br/>
        <w:t>- MŠ nemá dítě vyučovat, má je učit žít, růst a rozvíjet se s druhými – společný kontakt</w:t>
        <w:br/>
        <w:t>- mnohé MŠ nechodí na vycházky mimo objekt MŠ a většinou nespí po obědě</w:t>
        <w:br/>
        <w:t xml:space="preserve">- </w:t>
      </w:r>
      <w:r>
        <w:rPr>
          <w:u w:val="single"/>
        </w:rPr>
        <w:t>Kitaky</w:t>
      </w:r>
      <w:r>
        <w:rPr/>
        <w:t xml:space="preserve"> – denní centrum pro děti po škole ( místo naší družiny ) – propojení předšk.zařízení a ZŠ</w:t>
        <w:br/>
        <w:t>- MŠ samostatná instituce, nyní tendence přiřazovat jako 0tý ročník ZŠ</w:t>
      </w:r>
    </w:p>
    <w:sectPr>
      <w:type w:val="nextPage"/>
      <w:pgSz w:w="11906" w:h="16838"/>
      <w:pgMar w:left="720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1:00Z</dcterms:created>
  <dc:creator>vasil</dc:creator>
  <dc:description/>
  <dc:language>en-US</dc:language>
  <cp:lastModifiedBy>Olina</cp:lastModifiedBy>
  <cp:lastPrinted>2010-05-10T06:21:00Z</cp:lastPrinted>
  <dcterms:modified xsi:type="dcterms:W3CDTF">2013-05-07T12:01:00Z</dcterms:modified>
  <cp:revision>2</cp:revision>
  <dc:subject/>
  <dc:title/>
</cp:coreProperties>
</file>