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u w:val="single"/>
        </w:rPr>
        <w:t>Vývoj MŠ v letech 1945 – 1989 : Jednotná škola</w:t>
      </w:r>
      <w:r>
        <w:rPr/>
        <w:br/>
        <w:br/>
        <w:t>- vychází ze zákona o jednotné škole</w:t>
        <w:br/>
        <w:t>- dítě mohlo chodit pouze do jednoho zařízení</w:t>
        <w:br/>
        <w:br/>
        <w:t>-  MŠ se stala výchozím článkem pro vzdělání r. 1948</w:t>
        <w:br/>
        <w:t xml:space="preserve">- </w:t>
      </w:r>
      <w:r>
        <w:rPr>
          <w:b/>
          <w:bCs/>
        </w:rPr>
        <w:t>jednotnost znamená</w:t>
      </w:r>
      <w:r>
        <w:rPr/>
        <w:t xml:space="preserve"> : stejný cíl, obsah, metody, prostředky, rytmus práce</w:t>
        <w:br/>
        <w:t>→ tento princip negativní – popírá význam pedocentrismu</w:t>
        <w:br/>
        <w:t xml:space="preserve">- </w:t>
      </w:r>
      <w:r>
        <w:rPr>
          <w:u w:val="single"/>
        </w:rPr>
        <w:t>r. 1990 – zrušena jednotnost</w:t>
        <w:br/>
        <w:br/>
      </w:r>
      <w:r>
        <w:rPr>
          <w:b/>
          <w:bCs/>
          <w:sz w:val="32"/>
          <w:u w:val="single"/>
        </w:rPr>
        <w:t>vývoj MŠ :</w:t>
      </w:r>
      <w:r>
        <w:rPr/>
        <w:t xml:space="preserve"> </w:t>
        <w:br/>
        <w:t>1945 – 1948 : 1.desetiletí – boom vzniku MŠ</w:t>
        <w:br/>
        <w:t xml:space="preserve">                       2. desetiletí , 60 léta – kvalitativní nárůst ( metodiky, obsah )</w:t>
        <w:br/>
        <w:t xml:space="preserve">                       3. desetiletí , 70. léta – nejhorší, ideologizace, prohlubování socialistického charakteru MŠ</w:t>
        <w:br/>
        <w:br/>
      </w:r>
      <w:r>
        <w:rPr>
          <w:b/>
          <w:bCs/>
        </w:rPr>
        <w:t xml:space="preserve">1976 </w:t>
      </w:r>
      <w:r>
        <w:rPr/>
        <w:t xml:space="preserve">: - období </w:t>
      </w:r>
      <w:r>
        <w:rPr>
          <w:b/>
          <w:bCs/>
          <w:sz w:val="28"/>
        </w:rPr>
        <w:t>Nové koncepce</w:t>
      </w:r>
      <w:r>
        <w:rPr/>
        <w:br/>
        <w:t xml:space="preserve">           - opírá se o koncepce SSSR</w:t>
        <w:br/>
        <w:t xml:space="preserve">           - akcelerace vývoje ( zrychlení ) – srovnávání fyzické kvality dítěte ( výška, hmotnost, zrání )</w:t>
        <w:br/>
        <w:t>1.) prodloužila povinnou školní docházku na 10 let</w:t>
        <w:br/>
        <w:t xml:space="preserve">     - nejdříve ZŠ ( 8 let ) + SŠ ( 2 roky )</w:t>
        <w:br/>
        <w:t xml:space="preserve">     - ZŠ rozdělena : 1.stupeň – 4 roky, 2.stupeň – 4 roky ( dříve 1.st. 5 let )</w:t>
        <w:br/>
        <w:t>2.) MŠ příprava na školu – testy školní zralosti</w:t>
        <w:br/>
        <w:t xml:space="preserve">     - odklady školní docházky, obavy rodičů ze školy</w:t>
        <w:br/>
        <w:t xml:space="preserve">     - do MŠ sestoupil 0 ročník ZŠ</w:t>
        <w:br/>
        <w:t xml:space="preserve">     - požadavek na vědomosti dítěte, zrušena svobodná a volná hra</w:t>
        <w:br/>
        <w:t xml:space="preserve">     - navazování řízených činností, svázanost dítěte → vedlo k neurotizaci dítěte</w:t>
        <w:br/>
        <w:t xml:space="preserve">     - dítě „nevyhrané“ v 1.třídě</w:t>
        <w:br/>
        <w:t xml:space="preserve">     - učitelky ztratily iniciativu, pouze realizovaly to, co jim bylo předloženo</w:t>
      </w:r>
    </w:p>
    <w:sectPr>
      <w:type w:val="nextPage"/>
      <w:pgSz w:w="11906" w:h="16838"/>
      <w:pgMar w:left="72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4:00Z</dcterms:created>
  <dc:creator>vasil</dc:creator>
  <dc:description/>
  <dc:language>en-US</dc:language>
  <cp:lastModifiedBy>Olina</cp:lastModifiedBy>
  <cp:lastPrinted>2010-05-07T08:18:00Z</cp:lastPrinted>
  <dcterms:modified xsi:type="dcterms:W3CDTF">2013-05-07T12:04:00Z</dcterms:modified>
  <cp:revision>2</cp:revision>
  <dc:subject/>
  <dc:title/>
</cp:coreProperties>
</file>