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oplnění ke kolážím na téma „</w:t>
      </w:r>
      <w:r>
        <w:rPr>
          <w:rFonts w:cs="Arial" w:ascii="Arial" w:hAnsi="Arial"/>
          <w:b/>
          <w:sz w:val="24"/>
          <w:szCs w:val="24"/>
          <w:u w:val="single"/>
        </w:rPr>
        <w:t>Já jako pedagog ve všech jeho podobách a rolích“</w:t>
      </w:r>
    </w:p>
    <w:p>
      <w:pPr>
        <w:pStyle w:val="Normlnweb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áže  byly  vypracovány studenty 1. ročníku studia oboru Učitelství pro MŠ pro získání informací k tématu Profese učitele/ky mateřské školy v kolážích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.    Forma studia          </w:t>
      </w:r>
      <w:r>
        <w:rPr>
          <w:rFonts w:cs="Arial" w:ascii="Arial" w:hAnsi="Arial"/>
        </w:rPr>
        <w:t>(hodící se podtrhněte, zaškrtněte)</w:t>
      </w:r>
    </w:p>
    <w:p>
      <w:pPr>
        <w:pStyle w:val="Odstavecseseznamem"/>
        <w:numPr>
          <w:ilvl w:val="0"/>
          <w:numId w:val="4"/>
        </w:numPr>
        <w:spacing w:before="0" w:after="0"/>
        <w:ind w:left="709" w:hanging="283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esenční    </w:t>
      </w:r>
    </w:p>
    <w:p>
      <w:pPr>
        <w:pStyle w:val="Odstavecseseznamem"/>
        <w:numPr>
          <w:ilvl w:val="0"/>
          <w:numId w:val="4"/>
        </w:numPr>
        <w:spacing w:before="0" w:after="0"/>
        <w:ind w:left="709" w:hanging="283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binovaná</w:t>
      </w:r>
    </w:p>
    <w:p>
      <w:pPr>
        <w:pStyle w:val="Normal"/>
        <w:spacing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.    Předcházející </w:t>
      </w:r>
      <w:r>
        <w:rPr>
          <w:rFonts w:cs="Arial" w:ascii="Arial" w:hAnsi="Arial"/>
        </w:rPr>
        <w:t xml:space="preserve">studium a praxe        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bsolvent  střední nebo vyšší odborné pedagogické školy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bez praxe v MŠ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raxí v MŠ do 10 let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raxí v MŠ nad 10 let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raxí v MŠ nad 20 let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bsolvent jiné střední školy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z praxe v MŠ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 praxí v MŠ do 10 let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praxí v MŠ nad 10 let 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raxí v MŠ nad 20 le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3.     Rodinný život, </w:t>
      </w:r>
      <w:r>
        <w:rPr>
          <w:rFonts w:cs="Arial" w:ascii="Arial" w:hAnsi="Arial"/>
        </w:rPr>
        <w:t>který je ovlivňován mým studiem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jsem svobodná/ý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ám rodinu a ………………..děti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(jiná varianta – uveďte)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0                                                                                                                                              1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uveďte na škále čísly 0-10 míru vlivu studia na rodinný život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4.    Motivace ke studiu</w:t>
      </w:r>
      <w:r>
        <w:rPr>
          <w:rFonts w:cs="Arial" w:ascii="Arial" w:hAnsi="Arial"/>
        </w:rPr>
        <w:t xml:space="preserve"> (co bylo příčinou k přihlášení ke studiu na VŠ)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09" w:hanging="567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    Motivace k povolání</w:t>
      </w:r>
      <w:r>
        <w:rPr>
          <w:rFonts w:cs="Arial" w:ascii="Arial" w:hAnsi="Arial"/>
        </w:rPr>
        <w:t xml:space="preserve">  (proč bych chtěl/a být nebo jsem učitelkou v mateřské škole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851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709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Role učitele MŠ</w:t>
      </w:r>
      <w:r>
        <w:rPr>
          <w:rFonts w:cs="Arial" w:ascii="Arial" w:hAnsi="Arial"/>
        </w:rPr>
        <w:t>, které jsem na kolážích znázornil/a    (výčet podstatnými jmény     s upřesněním umístění – vpravo nahoře, uprostřed…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709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709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Role ze znázorněných,  která je mi nejbližší, </w:t>
      </w:r>
      <w:r>
        <w:rPr>
          <w:rFonts w:cs="Arial" w:ascii="Arial" w:hAnsi="Arial"/>
        </w:rPr>
        <w:t>nebo která si myslíte, že Vám bude   v praxi nejbližší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</w:rPr>
        <w:t>(upřesnění umístění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before="0" w:after="0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8.    Role ze znázorněných, která mne baví a uspokojuje,  </w:t>
      </w:r>
      <w:r>
        <w:rPr>
          <w:rFonts w:cs="Arial" w:ascii="Arial" w:hAnsi="Arial"/>
        </w:rPr>
        <w:t>nebo která si  myslíte, že   Vás bude bavit a uspokojovat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>(upřesnění umístění)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0"/>
        <w:ind w:left="851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left="851" w:hanging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Role ze znázorněných,  která je pro mne nejtěžší, nejvíce problematická,    hůře se s ní ztotožňuji, </w:t>
      </w:r>
      <w:r>
        <w:rPr>
          <w:rFonts w:cs="Arial" w:ascii="Arial" w:hAnsi="Arial"/>
        </w:rPr>
        <w:t>nebo která si myslíte, že pro Vás bude nejtěžší a nejproblematičtější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(upřesnění umístění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93" w:hanging="85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10.    Vzpomněl /a jsem si ještě na nějakou roli, kterou jsem neznázornil /a na koláži a chtěl/a bych ještě doplni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plňte nedokončené vět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Když jsem já sama (sám) chodil/a do mateřské školy, nejvíce jsem měla ráda (bavilo mne), když učitelk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dyž jsem já sama (sám) chodil/a do mateřské školy, nejvíce mi vadilo, když učitelk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i vytváření koláže jsem si nejvíce užil /a              (zaškrtněte jednu variantu)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lánování práce a obsahu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říprava a hledání materiálu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/>
      </w:pPr>
      <w:r>
        <w:rPr>
          <w:rFonts w:cs="Arial" w:ascii="Arial" w:hAnsi="Arial"/>
        </w:rPr>
        <w:t>výtvarné zpracování a možnost tvořivé realizace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ytvářet obsah – jaké role znázorňuji a proč 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nzultovat a povídat si o práci s ostatními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zorovat práce ostatních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ezentovat svou práci před ostatními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lší , uveďte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ce mne vůbec nebavila, jen jsem plnila úko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59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13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08:00Z</dcterms:created>
  <dc:creator>PPP1</dc:creator>
  <dc:description/>
  <dc:language>en-US</dc:language>
  <cp:lastModifiedBy>Olina</cp:lastModifiedBy>
  <dcterms:modified xsi:type="dcterms:W3CDTF">2013-05-28T06:08:00Z</dcterms:modified>
  <cp:revision>2</cp:revision>
  <dc:subject/>
  <dc:title/>
</cp:coreProperties>
</file>