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agogická fakulta Jihočeské univerzit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edra pedagogiky a psycholog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čitelství pro mateřské školy – kombinované bakalářské studiu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Seminární prá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kademický rok 2012/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éma: Rozvíjení tvořivosti v MŠ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5890" cy="3477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70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a: Najmanová Monika (monika.najman</w:t>
      </w:r>
      <w:r>
        <w:rPr>
          <w:rFonts w:cs="Times New Roman" w:ascii="Times New Roman" w:hAnsi="Times New Roman"/>
          <w:sz w:val="24"/>
          <w:szCs w:val="24"/>
          <w:lang w:val="en-US"/>
        </w:rPr>
        <w:t>@email.cz</w:t>
      </w:r>
      <w:r>
        <w:rPr>
          <w:rFonts w:cs="Times New Roman" w:ascii="Times New Roman" w:hAnsi="Times New Roman"/>
          <w:sz w:val="24"/>
          <w:szCs w:val="24"/>
        </w:rPr>
        <w:t>) MŠk, 1. roční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tegrovaný tematický celek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MA UŽ NÁM ZAČÍNÁ, ČERTI LEZOU Z KOMÍN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: 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 xml:space="preserve">Základní charakteristika a záměr celku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 xml:space="preserve">Dílčí vzdělávací cíle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3</w:t>
        <w:tab/>
        <w:t>Používané prostředky, metody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4</w:t>
        <w:tab/>
        <w:t xml:space="preserve">Věková skupina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5</w:t>
        <w:tab/>
        <w:t>Co budeme potřebovat?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6</w:t>
        <w:tab/>
        <w:t>Jaké formy práce  použijeme k realizaci celku?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</w:t>
        <w:tab/>
        <w:t xml:space="preserve">Klíčová slova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sah tematického celku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k je rozdělen na tři části – bloky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M KLEPE NA DVEŘE VE STRAKATÉ ZÁSTĚŘE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RY HUDRY DUPY DUPY, ČERT NÁM LEZE DO CHALUPY</w:t>
      </w:r>
    </w:p>
    <w:p>
      <w:pPr>
        <w:pStyle w:val="Odstavecseseznamem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UMÍ BÝT KAMARÁD, NEMUSÍ SE ČERTŮ BÁT</w:t>
      </w:r>
    </w:p>
    <w:p>
      <w:pPr>
        <w:pStyle w:val="Odstavecseseznamem"/>
        <w:spacing w:lineRule="auto" w:line="36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é zdroje, literatura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(obrázky, fotografie)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tegrovaný tematický celek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MA UŽ NÁM ZAČÍNÁ, ČERTI LEZOU Z KOMÍ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ÚVO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  <w:tab/>
        <w:t>Základní charakteristika a záměr celk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 přechodu mezi podzimem a zimou, vnímání změn v přírodě a adventního času, společné přípravy a čekání na návštěvu Čerta a Mikuláše (cca od poloviny listopadu do poloviny prosince). Záměrem je také vytvořit prostor pro posilování empatie, prosociálního chování a jednání, eliminovat co je vhodné a nevhodné chování, zkoumání co je to strach –  kdy, proč a čeho se bojíme? Můžeme pro to něco udělat, aby se nám dařilo lépe? Co je to zlobení, co znamená sliby – chyby a jak se dá chyba napravit ? Prostřednictvím pohádkových příběhů a jejich postav se mohou děti ztotožnit se svými problémy, postoji a názory. Děti se během celku seznámí s novými říkadly, písněmi, českými lidovými tradicemi, pranostikami, příslovími – pořekadly. Pokusíme se o rozlišování reality a fikce, nadále rozvíjet tvořivost, využívat dětské představivosti, fantazie a společně s dětmi dohlížet na ověřování, dodržování a případně upřesňování předem dohodnutých pravidel naší třídy Broučků. Vyvrcholením tematického celku bude návštěva Čerta a Mikuláše a čertovská besídka pro rodiče a ostatní rodinné příslušník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  <w:tab/>
        <w:t>Dílčí vzdělávací cíl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 rozvíjení a podpora tvořivosti ve všech oblaste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=  seznamování s novým materiálem a technikami výtvarných a pracovních činnost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 seznamování s novými říkadly, písněmi s čertovskou tématiko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 navození přátelské atmosféry ve třídě, prožívání radosti při společných aktivitá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 zbavení se strachu z čertů a z nových věcí, učit se rozlišovat realitu a fik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 učit se eliminovat vhodné a nevhodné chování, hledat řešení v konfliktu být zodpovědný za své chování a nést za něj důsledky ( metoda přirozeného důsledku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  <w:tab/>
        <w:t>Používané prostředky, metod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žitkové a observační učení, prosociální činnosti, kontaktní hry, prvky jógy a relaxace, metody dramatické výchovy (simulace, narativní technika, narativní pantomima, kladné a záporné role, verbální a nonverbální vyjadřování, nonsenová slova, improvizace hromadná, sólová, skupinová, bezdějová, s dějem…), metody mimoslovní (pohybové, pantomimické, zobrazovací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  <w:tab/>
        <w:t>Věková skupi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ý celek bude realizován u homogenní věkové skupiny 4 – 5 letých dětí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</w:t>
        <w:tab/>
        <w:t>Co budeme potřebova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 velikosti kartónů – papírových krabic a látek převážně v barvě červené, černé, oranžové, žluté, bílé, hnědé), pohádky, říkadla a písně s čertovskou tématikou (např. Čertovské pohádky – Jan Teufel, knihu českých pohádek a veršů o čertech Kdyby čert na koze jezdil s obrázky Karla Franty, CD nahrávku nakladatelství Raabe Mikulášská besídka   „strachový pytel“, molitanové kostky, Polikarpova stavebnice, dřevěné kostky, krepový papír v teplých barvách, UH aktivní kruh, destičky – bloky na jógu, Orffovy nástroje, lano, švihadla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</w:t>
        <w:tab/>
        <w:t>Jaké formy práce  použijeme k realizaci celk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bně  – pohybové, dramatické, výtvarné, pracovní frontální činnosti, práce ve skupině cvičení s netradičním náčiním, konstruktivní stavebnice, společné čertovské a  adventní  zdobení třídy, šatny,  pozorování změn přírody při pobytu venku, tvoření v lese , volná hra směrovaná – Jak se asi žije čertům v pekle? Jak to vypadá u nich doma?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íčová slov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od podzimu – příchod zimy, Mikuláš, čert, strach, zlobení, pohádky, říkadla, přísloví, písně, advent, hodnocení a sebereflexe (Jaký jsem já, jací jsou ostatní?), spolupráce, vhodné a nevhodné chová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 tematického celku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k je rozdělen na tři části – bloky</w:t>
      </w:r>
    </w:p>
    <w:p>
      <w:pPr>
        <w:pStyle w:val="Odstavecseseznamem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ZIM KLEPE NA DVEŘE VE STRAKATÉ ZÁSTĚŘE</w:t>
      </w:r>
    </w:p>
    <w:p>
      <w:pPr>
        <w:pStyle w:val="Odstavecseseznamem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RY HUDRY DUPY DUPY, ČERT NÁM LEZE DO CHALUPY</w:t>
      </w:r>
    </w:p>
    <w:p>
      <w:pPr>
        <w:pStyle w:val="Odstavecseseznamem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DO UMÍ BÝT KAMARÁD, NEMUSÍ SE ČERTŮ BÁT</w:t>
      </w:r>
    </w:p>
    <w:p>
      <w:pPr>
        <w:pStyle w:val="Odstavecseseznamem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64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  <w:tab/>
        <w:t>PODZIM KLEPE NA DVEŘE VE STRAKATÉ ZÁSTĚŘE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čem by to mohlo být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proměnách podzimní přírody, proměnlivosti počas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podzimním počasí, o podzimních barvá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zvířátkách a lidech, jak se připravují na zim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tom, co dokáže podzimní mlha, jaké to je ztratit se, nic nevidět, co je to bílá t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podzimních příslovích, pořekadle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: o nadcházejícím adventu (zvyky, tradice…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b/>
          <w:sz w:val="24"/>
          <w:szCs w:val="24"/>
        </w:rPr>
        <w:t>Podzim klepe na dveře ve strakaté zástěře. Stromy se chvějí, vůbec se neohřejí. Venku hustá mlha, ale už se trhá, už třepí, už se páře sluníčku jsou vidět tvář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říkadlo s pohybem, rytmická artikulace, protahovací cviky, uvolně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kruh – podzimní reflexe (Co umí podzim? Co se děje venku na podzim a co kdo zajímavého viděl venku?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pohybová hra </w:t>
      </w:r>
      <w:r>
        <w:rPr>
          <w:rFonts w:cs="Times New Roman" w:ascii="Times New Roman" w:hAnsi="Times New Roman"/>
          <w:b/>
          <w:sz w:val="24"/>
          <w:szCs w:val="24"/>
        </w:rPr>
        <w:t>„Podzime bratříčku, přidej mi barvičku…“</w:t>
      </w:r>
      <w:r>
        <w:rPr>
          <w:rFonts w:cs="Times New Roman" w:ascii="Times New Roman" w:hAnsi="Times New Roman"/>
          <w:sz w:val="24"/>
          <w:szCs w:val="24"/>
        </w:rPr>
        <w:t xml:space="preserve"> (hledání daných barev na předmětech kolem nás, obměna hry Čáp ztratil čepičk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       hra s bílým prostěradlem </w:t>
      </w:r>
      <w:r>
        <w:rPr>
          <w:rFonts w:cs="Times New Roman" w:ascii="Times New Roman" w:hAnsi="Times New Roman"/>
          <w:b/>
          <w:sz w:val="24"/>
          <w:szCs w:val="24"/>
        </w:rPr>
        <w:t>„ Kdo se v mlze ztratil?“</w:t>
      </w:r>
      <w:r>
        <w:rPr>
          <w:rFonts w:cs="Times New Roman" w:ascii="Times New Roman" w:hAnsi="Times New Roman"/>
          <w:sz w:val="24"/>
          <w:szCs w:val="24"/>
        </w:rPr>
        <w:t xml:space="preserve"> – přikrývání dětí a hádání, který kamarád je schovaný „mlhou“,           aktivní kruh - děti si vymýšlejí, co mohla mlha zahalit, schovat……           navazuje aktivita prostorem - vybrané dítě přikryje prostěradlem jakékoliv předměty ve třídě, ostatní hádají, obměna Kimova hra – přikrýt 6 – 8 obrázků s podzimní tématikou, či obrázky teplého oblečení…… na chvíli odhalit, poté schovat a dítě jmenuje, co si zapamatova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b/>
          <w:sz w:val="24"/>
          <w:szCs w:val="24"/>
        </w:rPr>
        <w:t>„motanice“</w:t>
      </w:r>
      <w:r>
        <w:rPr>
          <w:rFonts w:cs="Times New Roman" w:ascii="Times New Roman" w:hAnsi="Times New Roman"/>
          <w:sz w:val="24"/>
          <w:szCs w:val="24"/>
        </w:rPr>
        <w:t xml:space="preserve"> s vlnou různých barev  (pavučina, panáček) základ je kaštan, do něj jsou  zastrčeny špejle a dítě vlnou omotává  (viz obrázek příloh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hra se štětcem a barvami teplých odstínů – zapouštění do mokrého podkladu  </w:t>
      </w:r>
      <w:r>
        <w:rPr>
          <w:rFonts w:cs="Times New Roman" w:ascii="Times New Roman" w:hAnsi="Times New Roman"/>
          <w:b/>
          <w:sz w:val="24"/>
          <w:szCs w:val="24"/>
        </w:rPr>
        <w:t>„Podzimní listí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b/>
          <w:sz w:val="24"/>
          <w:szCs w:val="24"/>
        </w:rPr>
        <w:t>píseň „O veverce“</w:t>
      </w:r>
      <w:r>
        <w:rPr>
          <w:rFonts w:cs="Times New Roman" w:ascii="Times New Roman" w:hAnsi="Times New Roman"/>
          <w:sz w:val="24"/>
          <w:szCs w:val="24"/>
        </w:rPr>
        <w:t xml:space="preserve">  (Po keříčkem u lupínku, našla jsem tam holubinku. Hop, skok tralala, oříšky jsem hledala. A když jsem šla trhat šišky, přišla jsem tam na oříšky. Hop, skok tralala, oříšky jsem chutnala). Zpěv s doprovodem kytary, klavíru, rytmizace, rytmické a Orffovy nástroje – vymýšlení jednoduchých ostinálních doprovod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yšky hledají a sklízí zásoby, brzy přijde zima </w:t>
      </w:r>
      <w:r>
        <w:rPr>
          <w:rFonts w:cs="Times New Roman" w:ascii="Times New Roman" w:hAnsi="Times New Roman"/>
          <w:sz w:val="24"/>
          <w:szCs w:val="24"/>
        </w:rPr>
        <w:t xml:space="preserve">– v prostoru třídy jsou rozmístěné kaštany, papírová jablíčka vyrobená dětmi (mačkání papíru, tvarování koule…),     zkoumání vůně, barvy, tvaru, velikosti, chutě opravdových jablíček, ochutnávka     </w:t>
        <w:tab/>
        <w:t xml:space="preserve">   obměna: </w:t>
      </w:r>
      <w:r>
        <w:rPr>
          <w:rFonts w:cs="Times New Roman" w:ascii="Times New Roman" w:hAnsi="Times New Roman"/>
          <w:b/>
          <w:sz w:val="24"/>
          <w:szCs w:val="24"/>
        </w:rPr>
        <w:t xml:space="preserve">překážková dráha </w:t>
      </w:r>
      <w:r>
        <w:rPr>
          <w:rFonts w:cs="Times New Roman" w:ascii="Times New Roman" w:hAnsi="Times New Roman"/>
          <w:sz w:val="24"/>
          <w:szCs w:val="24"/>
        </w:rPr>
        <w:t xml:space="preserve"> děti „ myšky“ přenášejí  kostičky   „imaginární zásoby na zimu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  <w:tab/>
        <w:t>výtvarné, pohybové ……aktivity s příslovími, pořekadly (</w:t>
      </w:r>
      <w:r>
        <w:rPr>
          <w:rFonts w:cs="Times New Roman" w:ascii="Times New Roman" w:hAnsi="Times New Roman"/>
          <w:b/>
          <w:sz w:val="24"/>
          <w:szCs w:val="24"/>
        </w:rPr>
        <w:t>Na svatého Martina, kouřívá se z komína a na svatou Kateřinu, schováme se pod peřinu. Martin přijede na bílém koni……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aktivní kruh – povídání </w:t>
      </w:r>
      <w:r>
        <w:rPr>
          <w:rFonts w:cs="Times New Roman" w:ascii="Times New Roman" w:hAnsi="Times New Roman"/>
          <w:b/>
          <w:sz w:val="24"/>
          <w:szCs w:val="24"/>
        </w:rPr>
        <w:t xml:space="preserve">o Adventu, </w:t>
      </w:r>
      <w:r>
        <w:rPr>
          <w:rFonts w:cs="Times New Roman" w:ascii="Times New Roman" w:hAnsi="Times New Roman"/>
          <w:sz w:val="24"/>
          <w:szCs w:val="24"/>
        </w:rPr>
        <w:t>společné zdobení adventního věnce z přírodnin, co jsme si přinesli z vycházek (bukvice, šišky….), zapálení 1. svíčky, rozhovor s dětmi – Co všechno víme o Adventu? Co je myslet na druhé, mít někoho rád? Jak uděláme radost druhým? Čím bych potěšil kamaráda? – reflektujeme, co kdo má rád/a … v naší třídě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  <w:tab/>
        <w:t>HUDRY HUDRY DUPY DUPY, ČERT NÁM LEZE DO CHALUPY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čem by to mohlo být? 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: o čertovských příslovích, pořekadlech  - Co to znamená? Šijou s ním všichni čerti, Když se venku čerti žení…Co je to čertovina?..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o rozlišování reality a fikce 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pohádkách, o nových písničkách, říkadel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 čertovských radovánkách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tom, co čerti všechno dovedou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tom, jak vypadá a jak se staví peklo, čertí domov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hádanicích a pranicích mezi čerty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tom, co je to strach?  - o překonávání strachu z prolézání malého tmavého prostoru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o tom, jak druhým udělat radost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pohybová hra </w:t>
      </w:r>
      <w:r>
        <w:rPr>
          <w:rFonts w:cs="Times New Roman" w:ascii="Times New Roman" w:hAnsi="Times New Roman"/>
          <w:b/>
          <w:sz w:val="24"/>
          <w:szCs w:val="24"/>
        </w:rPr>
        <w:t>Zima už nám začíná, čerti lezou z komína</w:t>
      </w:r>
      <w:r>
        <w:rPr>
          <w:rFonts w:cs="Times New Roman" w:ascii="Times New Roman" w:hAnsi="Times New Roman"/>
          <w:sz w:val="24"/>
          <w:szCs w:val="24"/>
        </w:rPr>
        <w:t xml:space="preserve"> (obměna hry Na Peška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využití říkadla Zima už nám začíná…… děti si vymýšlejí a zalézají do míst v prostorách třídy, odkud by čertíci mohly vylézt, vytvoření imaginárního komínu z dětí stojící v zástupu za sebou – stoj rozkročný, prolézání vzniklým tunelem, možno doplnit jazykovou artikulací „brblání, hučení v komíně…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aktivní kruh - Jak takový čert vypadá? (podstatná, přídavná jména…dlouhý ocas, samý chlup…aktivita pro tvoření s papírem, látkami, provázky, vlnou, kolíčky 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ýroba papírových čertovských rohů (základem papírový proužek – čelenka, nalepení rohů různých velikostí, tvarů, zdobení), využití při hrách o čertech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čertovská módní přehlídka – děti v čertovském přestrojení přechází po lavičce – po zvýšené rovině, otočka, role moderátora – slovní popis postavy, souvislé vyjadřování, zdvořilostní fráze…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co čert všechno dokáže ? vymýšlení sloves pohybu, pohybová improvizace ( skákat, vrtět se, běhat, podrbat se na patě, na hlavě – procvičování pojmenování částí těla…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e ble ble a dupy dupy, čerti ježí černé chlupy, rádi přitom rámusí, i když vůbec nemusí.</w:t>
      </w:r>
      <w:r>
        <w:rPr>
          <w:rFonts w:cs="Times New Roman" w:ascii="Times New Roman" w:hAnsi="Times New Roman"/>
          <w:sz w:val="24"/>
          <w:szCs w:val="24"/>
        </w:rPr>
        <w:tab/>
        <w:t>střídání napětí x uvolnění   akce x štronzo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tvořivá námětová hra Na peklo – stavba pekla, pekelného ohniště, pekelné kuchyně, míst, kde budou čerti spát, kde budou mít zásobu dříví na oheň, vymýšlení pekelných pokrmů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ab/>
        <w:t>Páni čerti, nemračte se, nechceme se bát, jestli máte trochu času, můžeme si spolu hrát. Půjčíme vám naše kostky, postavíme dům, až bude moc převeliký, spadne dolů bum.</w:t>
      </w:r>
      <w:r>
        <w:rPr>
          <w:rFonts w:cs="Times New Roman" w:ascii="Times New Roman" w:hAnsi="Times New Roman"/>
          <w:sz w:val="24"/>
          <w:szCs w:val="24"/>
        </w:rPr>
        <w:t xml:space="preserve"> (práce s mimikou mračení x úsměv, špatná nálada x dobrá nálada – Kdy? Proč? Co můžeme udělat pro změnu? Vymýšlení pohybu k říkadlu, posilovací cvičení na správné držení těla, s prvky jógy – pryžové destičky  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evnost domu</w:t>
      </w:r>
      <w:r>
        <w:rPr>
          <w:rFonts w:cs="Times New Roman" w:ascii="Times New Roman" w:hAnsi="Times New Roman"/>
          <w:sz w:val="24"/>
          <w:szCs w:val="24"/>
        </w:rPr>
        <w:t xml:space="preserve"> – stoj na destičce, druhá mezi stehny, zpevnění nohou, tlak stehny do destičky, učitelka zkouší zezadu destičku vytáhnout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víme podlahu</w:t>
      </w:r>
      <w:r>
        <w:rPr>
          <w:rFonts w:cs="Times New Roman" w:ascii="Times New Roman" w:hAnsi="Times New Roman"/>
          <w:sz w:val="24"/>
          <w:szCs w:val="24"/>
        </w:rPr>
        <w:t xml:space="preserve"> – leh, vzpažit, destičku držet mezi dlaněmi, druhá destička mezi stehny, tlačit stehna a dlaně do destiček, paže vytahovat do dálky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avíme stěny</w:t>
      </w:r>
      <w:r>
        <w:rPr>
          <w:rFonts w:cs="Times New Roman" w:ascii="Times New Roman" w:hAnsi="Times New Roman"/>
          <w:sz w:val="24"/>
          <w:szCs w:val="24"/>
        </w:rPr>
        <w:t xml:space="preserve"> – sed na destičce, ruce za zády na zemi, druhá destička mezi stehny, tlačit stehna k sobě a k zemi, chodidla flex „fajfky“ , palcové hrany tlačit vpřed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vysoké domy mají vyšší stěny – </w:t>
      </w:r>
      <w:r>
        <w:rPr>
          <w:rFonts w:cs="Times New Roman" w:ascii="Times New Roman" w:hAnsi="Times New Roman"/>
          <w:sz w:val="24"/>
          <w:szCs w:val="24"/>
        </w:rPr>
        <w:t>turecký sed na destičce, vzpažit, druhou držet v dlaních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trámy ve stropě – </w:t>
      </w:r>
      <w:r>
        <w:rPr>
          <w:rFonts w:cs="Times New Roman" w:ascii="Times New Roman" w:hAnsi="Times New Roman"/>
          <w:sz w:val="24"/>
          <w:szCs w:val="24"/>
        </w:rPr>
        <w:t>turecký sed na destičce, předklon, vzpažit, dlaně opřít o malíkovou hranou o destičku postavenou co nejdále, hlava mezi pažemi, hlídat zvedání hýždí z destičky a pokrčené paže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třecha</w:t>
      </w:r>
      <w:r>
        <w:rPr>
          <w:rFonts w:cs="Times New Roman" w:ascii="Times New Roman" w:hAnsi="Times New Roman"/>
          <w:sz w:val="24"/>
          <w:szCs w:val="24"/>
        </w:rPr>
        <w:t xml:space="preserve"> – stoj, destičky v rukách, dřep, desky opřít v šíři ramen na výšku o zem, propnout nohy, dlaně zůstávají na deskách, hlava v prodloužení trupu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komín, velká vichřice ho umí zbořit</w:t>
      </w:r>
      <w:r>
        <w:rPr>
          <w:rFonts w:cs="Times New Roman" w:ascii="Times New Roman" w:hAnsi="Times New Roman"/>
          <w:sz w:val="24"/>
          <w:szCs w:val="24"/>
        </w:rPr>
        <w:t xml:space="preserve"> – sed na patách, ruce za tělem, destičky postaveny za sebou, klek, ruce za zády, fouknutím  do první desky je zbořit jako domino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říkadlo s pohybem </w:t>
      </w:r>
      <w:r>
        <w:rPr>
          <w:rFonts w:cs="Times New Roman" w:ascii="Times New Roman" w:hAnsi="Times New Roman"/>
          <w:b/>
          <w:sz w:val="24"/>
          <w:szCs w:val="24"/>
        </w:rPr>
        <w:t xml:space="preserve">Enele benele, tak i tak, budeme si spolu hrát. Ničeho se nebojíme, baf! Pak to spolu roztočíme. Tááááák i tááááák, třesky, plesky, potom nám tu bude spolu hezky. </w:t>
      </w:r>
      <w:r>
        <w:rPr>
          <w:rFonts w:cs="Times New Roman" w:ascii="Times New Roman" w:hAnsi="Times New Roman"/>
          <w:sz w:val="24"/>
          <w:szCs w:val="24"/>
        </w:rPr>
        <w:t xml:space="preserve">Citoslovce </w:t>
      </w:r>
      <w:r>
        <w:rPr>
          <w:rFonts w:cs="Times New Roman" w:ascii="Times New Roman" w:hAnsi="Times New Roman"/>
          <w:b/>
          <w:sz w:val="24"/>
          <w:szCs w:val="24"/>
        </w:rPr>
        <w:t>baf</w:t>
      </w:r>
      <w:r>
        <w:rPr>
          <w:rFonts w:cs="Times New Roman" w:ascii="Times New Roman" w:hAnsi="Times New Roman"/>
          <w:sz w:val="24"/>
          <w:szCs w:val="24"/>
        </w:rPr>
        <w:t xml:space="preserve"> nabízejí prostor pro společné vyprávění, přiznání  - aktivní kruh – Kdo se čeho bojí? Co s tím?</w:t>
        <w:tab/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čtení, prohlížení knihy  o čertech s obrázky Karla Franty , malování štětcem a vodovými barvami – vybarvování čertů v životní velikosti dětí (vyrábíme čertí kamarády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modelování se solným těstem       (  výroba čerta :váleček, kulička, placka – nástřih „chlupů“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b/>
          <w:sz w:val="24"/>
          <w:szCs w:val="24"/>
        </w:rPr>
        <w:t>Přiblížil se zimní čas, Mikuláše bude zas, čerti, stejně jako vloni, přijdou mezi nás. Kdo má jiné lidi rád, ten umí být kamarád, nemusí se čertů bát.</w:t>
      </w:r>
      <w:r>
        <w:rPr>
          <w:rFonts w:cs="Times New Roman" w:ascii="Times New Roman" w:hAnsi="Times New Roman"/>
          <w:sz w:val="24"/>
          <w:szCs w:val="24"/>
        </w:rPr>
        <w:tab/>
        <w:t>( CD nahrávka – cvičení s overbaly – kutálení, cviky v sedě, stabilita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áce s obsahem textu a jeho porozumění formou otázek :Kdo  se nemusí čertů bát? Kdo umí být kamarád?...Co takový kamarád dělá x nedělá ( děti reflektují vhodné a nevhodné chování ze své zkušenosti, prostor- zavzpomínat na konkrétní situace z naší třídy -škrábání, kousání, hádka…..), kontaktní hra – Jak to asi vypadá mezi čerty, když mají strkanici, tahanici? Co vymyslíme, když na nás přijde zlobení 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  <w:tab/>
        <w:t>KDO UMÍ BÝT KAMARÁD, NEMUSÍ SE ČERTŮ BÁT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čem by to mohlo být? 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 poslechu Mikulášské pohádky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lidském povolání, o tom, co kdo umí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strachu, o tmě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o zlobení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poslech CD nahrávky Mikulášské pohádky o malém pětiletém Péťovi, který zlobil maminku a moc se bál čertů, se kterým ho strašila babička. Ve školce byla z něho smutná i paní učitelka: Péťa se nechcel mýt, česat, pere se s kluky, holčičky tahá za vlasy, v jídle si vybírá…… Péťa má sen, Lucifer pro něj pošle a rázem se ocitá v tmavém pekle.“Ták tady jsi holobrátku, nastal čas dát peklu splátku. Hodně zlobíš, to se nemá, v pekle tě čeká odměna. Čerti uklízeči, kuchaři, topiči, kadeřníci ho naučí pracovat, slušně se chovat, pomáhat, Péťa byl smutný, plakal, stýskalo se mu. Jeho jediným přáním bylo – vrátit se k mamince, že už bude polepšený. V pekle měl kamaráda malého čertíka Zlobínka a když se kouzelnou formulí „Než by moucha na zem slétla, vrátím tě od nás z pekla, probudíš se  ve chvilce, ve své teplé postýlce.“ ve snu vrátil, probudila ho v jeho postýlce maminka. Byl moc rá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dramatizace úryvků z pohádky, improviza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aktivní kruh – Co byste Péťovi poradili?      vhodné x nevhodné chování , Co má Péťa zkusit ochutnat? Co je zdravé, chutné a dobré jídlo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>pantomima, hádanky (povolání čertů v pohádce, povolání rodičů) –topiči, kuchaři, kadeřníci, uklízeč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jaké to je být v tmavém prostředí tmavého pekelného sklepa – prolézání strachovým pytlem, zavázání očí šátkem, věřit kamarádovi při vedení na cestě do pekla kolem překážek, obměna : sluchová hra – jít za zvukem </w:t>
      </w:r>
    </w:p>
    <w:p>
      <w:pPr>
        <w:pStyle w:val="Odstavecseseznamem"/>
        <w:spacing w:lineRule="auto" w:line="360"/>
        <w:ind w:left="64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lineRule="auto" w:line="360"/>
        <w:ind w:left="64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lineRule="auto" w:line="360"/>
        <w:ind w:left="64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lineRule="auto" w:line="360"/>
        <w:ind w:left="64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i z jednotlivých aktivit v průběhu tematického celku jsou vybrány a použity do prosincové pohádkově čertovské besídky pro rodič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rcholením celku je, jak už bylo řečeno – besídka pro rodiče a ostatní rodinné příslušníky a přátel školy  a také dlouho a se smíšenými pocity očekávaná návštěva Čerta a Mikuláše. Každé dítě tuto situaci emotivně prožívá jinak. K vypracování tohoto tématu mě vedly dvě skutečnosti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ytečné a někdy přehnané strašení dětí čerty ze strany „dospěláků“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tější neshody mezi dětmi vyvrcholené fyzickým ublížením ( kousání, štípání, škrábání, strkanice…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zel nás text písně z Mikulášské pohádky  „Kdo má jiné lidi rád, ten umí být kamarád, nemusí se čertů bát“. Často si na to vzpomeneme i během roku. A když už se nám něco nepovede, někomu ublížíme, přiznáme svoji chybu a zkusíme vymyslet, jak to příště udělat, aby nám bylo společně dobř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é zdroje, literatur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ufel, J.,Čertovské pohádky, Praha : nakladatelství Ostrov, 2005  ISBN 80-86289-41-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niha českých pohádek a veršů o čertech - Kdyby čert na koze jezdil s obrázky Karla Franty, CD nahrávka nakladatelství Rotag 2008 Mikulášská besíd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fová, H.,Pohybové hrátky v netradiční d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tuto seminární práci vypracovala samostatně, pouze s použitím uvedených pramenů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Železné Rudě   28.10. 2012</w:t>
        <w:tab/>
        <w:tab/>
        <w:tab/>
        <w:t>Najmanová Mo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č.1  Pavučina, panáč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7600" cy="295211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č.2  hra s papírovými „sněhovými“ koule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635" cy="33007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ázek č.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9040" cy="334708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č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7620" cy="339153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4:00Z</dcterms:created>
  <dc:creator>Monika Najmanová</dc:creator>
  <dc:description/>
  <dc:language>en-US</dc:language>
  <cp:lastModifiedBy>Olina</cp:lastModifiedBy>
  <dcterms:modified xsi:type="dcterms:W3CDTF">2013-02-07T06:54:00Z</dcterms:modified>
  <cp:revision>2</cp:revision>
  <dc:subject/>
  <dc:title/>
</cp:coreProperties>
</file>