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u w:val="single"/>
        </w:rPr>
        <w:t>Potřeby dítěte</w:t>
      </w:r>
      <w:r>
        <w:rPr/>
        <w:t xml:space="preserve"> </w:t>
        <w:br/>
        <w:br/>
        <w:t>- formulovali Langmaier a Matějček</w:t>
        <w:br/>
        <w:t xml:space="preserve">- vycházejí z Maslowi pyramidy potřeb a upravili ji pro předškolní věk </w:t>
        <w:br/>
        <w:br/>
      </w:r>
      <w:r>
        <w:rPr>
          <w:b/>
          <w:bCs/>
          <w:sz w:val="28"/>
          <w:u w:val="single"/>
        </w:rPr>
        <w:t>1. potřeba určitého množství, kvality a proměnlivosti podnětů</w:t>
      </w:r>
      <w:r>
        <w:rPr/>
        <w:br/>
        <w:t>- učitelka v MŠ by měla soustavně dítě zásobovat podněty k činnosti a přemýšlení</w:t>
        <w:br/>
        <w:t>- nemá vycházet pouze ze sebe , ale ze zájmu dítěte, měla by reagovat na podněty dětí</w:t>
        <w:br/>
      </w:r>
      <w:r>
        <w:rPr>
          <w:b/>
          <w:bCs/>
        </w:rPr>
        <w:t>stimulace může být neadekvátní</w:t>
      </w:r>
      <w:r>
        <w:rPr/>
        <w:t xml:space="preserve"> : </w:t>
        <w:br/>
        <w:t xml:space="preserve">   a.) </w:t>
      </w:r>
      <w:r>
        <w:rPr>
          <w:u w:val="single"/>
        </w:rPr>
        <w:t>nadměrná</w:t>
      </w:r>
      <w:r>
        <w:rPr/>
        <w:t xml:space="preserve"> – přílišné množství podnětů, náročnost podnětů</w:t>
        <w:br/>
        <w:t xml:space="preserve">                         - neodpovídající možnostem zpracování dítěte</w:t>
        <w:br/>
        <w:t xml:space="preserve">   b.) </w:t>
      </w:r>
      <w:r>
        <w:rPr>
          <w:u w:val="single"/>
        </w:rPr>
        <w:t>nedostatečná</w:t>
      </w:r>
      <w:r>
        <w:rPr/>
        <w:t xml:space="preserve"> – příliš zjednodušené podněty, nenáročnost podnětů, které neodpovídají možnostem dítěte</w:t>
        <w:br/>
        <w:t xml:space="preserve">                              - ohrožuje vývoj mozku, nenastartuje rozvíjení zkušeností</w:t>
        <w:br/>
      </w:r>
      <w:r>
        <w:rPr>
          <w:b/>
          <w:bCs/>
        </w:rPr>
        <w:t>nedostatek nebo přesycení</w:t>
      </w:r>
      <w:r>
        <w:rPr/>
        <w:t>:</w:t>
        <w:br/>
        <w:t xml:space="preserve">- může vést k poruchám, k deprivaci ( neuspokojení ) → projevy v oblasti citových potřeb nebo zástupné </w:t>
      </w:r>
    </w:p>
    <w:p>
      <w:pPr>
        <w:pStyle w:val="Normal"/>
        <w:rPr/>
      </w:pPr>
      <w:r>
        <w:rPr/>
        <w:t xml:space="preserve">   </w:t>
      </w:r>
      <w:r>
        <w:rPr/>
        <w:t>projevy ( nápadná aktivita, předvádění se, snaha upoutávat pozornost )</w:t>
        <w:br/>
        <w:t>- objevují se proto, že se dítě snaží zjistit, do jaké míry je žádoucí → potřebuje kladného přijetí</w:t>
        <w:br/>
        <w:t>- deprivace může mít i neurotickou variantu – úzkostnost nebo až vegetativní projevy</w:t>
        <w:br/>
        <w:t xml:space="preserve">- projevy deprivace plynou z neuspokojení stavu, ve kterém se dítě nachází ( únava, smutek, agresivita ) → </w:t>
      </w:r>
    </w:p>
    <w:p>
      <w:pPr>
        <w:pStyle w:val="Normal"/>
        <w:rPr/>
      </w:pPr>
      <w:r>
        <w:rPr/>
        <w:t xml:space="preserve">  </w:t>
      </w:r>
      <w:r>
        <w:rPr/>
        <w:t>může přejít k opoždění ve vývoji</w:t>
        <w:br/>
        <w:t>- při předčasném objevení –zajištění terapie</w:t>
        <w:br/>
        <w:br/>
      </w:r>
      <w:r>
        <w:rPr>
          <w:b/>
          <w:bCs/>
          <w:sz w:val="28"/>
          <w:u w:val="single"/>
        </w:rPr>
        <w:t>2. potřeba určité stálosti, řádu a smyslu v podnětech</w:t>
      </w:r>
      <w:r>
        <w:rPr/>
        <w:br/>
        <w:t>- dítě kolem sebe potřebuje smysluplný svět</w:t>
        <w:br/>
        <w:t xml:space="preserve">- preferuje </w:t>
      </w:r>
      <w:r>
        <w:rPr>
          <w:b/>
          <w:bCs/>
        </w:rPr>
        <w:t xml:space="preserve">pravidelnost </w:t>
      </w:r>
      <w:r>
        <w:rPr/>
        <w:t xml:space="preserve">– pravidelné střídání činností → dává mu jistotu, že se v situacích orientuje, zná je, </w:t>
      </w:r>
    </w:p>
    <w:p>
      <w:pPr>
        <w:pStyle w:val="Normal"/>
        <w:rPr/>
      </w:pPr>
      <w:r>
        <w:rPr/>
        <w:t xml:space="preserve">  </w:t>
      </w:r>
      <w:r>
        <w:rPr/>
        <w:t xml:space="preserve">očekává je → </w:t>
      </w:r>
      <w:r>
        <w:rPr>
          <w:b/>
          <w:bCs/>
        </w:rPr>
        <w:t>zklidnění</w:t>
      </w:r>
      <w:r>
        <w:rPr/>
        <w:t xml:space="preserve"> , naplňuje se jeho očekávání → </w:t>
      </w:r>
      <w:r>
        <w:rPr>
          <w:b/>
          <w:bCs/>
        </w:rPr>
        <w:t>uspokojení</w:t>
        <w:br/>
        <w:t xml:space="preserve">- </w:t>
      </w:r>
      <w:r>
        <w:rPr/>
        <w:t xml:space="preserve">smysl a uspořádání může být doplněno </w:t>
      </w:r>
      <w:r>
        <w:rPr>
          <w:b/>
          <w:bCs/>
        </w:rPr>
        <w:t>řádem</w:t>
      </w:r>
      <w:r>
        <w:rPr/>
        <w:t xml:space="preserve"> – opakováním činností se dítě ztotožňuje s řádem</w:t>
        <w:br/>
        <w:t>- řád by neměl být tlakem , kterému dítě nerozumí</w:t>
        <w:br/>
        <w:t xml:space="preserve">- činnosti postupně přechází ve </w:t>
      </w:r>
      <w:r>
        <w:rPr>
          <w:b/>
          <w:bCs/>
        </w:rPr>
        <w:t>stereotypy</w:t>
      </w:r>
      <w:r>
        <w:rPr/>
        <w:br/>
        <w:t xml:space="preserve">- řád má utvořit </w:t>
      </w:r>
      <w:r>
        <w:rPr>
          <w:b/>
          <w:bCs/>
        </w:rPr>
        <w:t>pevnou osu dne</w:t>
      </w:r>
      <w:r>
        <w:rPr/>
        <w:t>, zmatek vede k </w:t>
      </w:r>
      <w:r>
        <w:rPr>
          <w:u w:val="single"/>
        </w:rPr>
        <w:t>neuroticidě</w:t>
        <w:br/>
      </w:r>
      <w:r>
        <w:rPr/>
        <w:t>- řád je důležitý, ale nemá převálcovat osobnost dítěte</w:t>
        <w:br/>
        <w:t>- svoboda neznamená absolutní libovůli</w:t>
        <w:br/>
        <w:t>- nelámat vůli dítěte, ale nutný řád, disciplína, meze → pravidelnost, láska</w:t>
        <w:br/>
        <w:br/>
      </w:r>
      <w:r>
        <w:rPr>
          <w:b/>
          <w:bCs/>
          <w:sz w:val="28"/>
          <w:u w:val="single"/>
        </w:rPr>
        <w:t>3. potřeba prvotních citových a sociálních vztahů</w:t>
        <w:br/>
      </w:r>
      <w:r>
        <w:rPr/>
        <w:t>- první vztah s matkou a blízkými osobami ( otec, babi ,… )</w:t>
        <w:br/>
        <w:t>- další osoba se silnou vazbou – učitelka MŠ : tráví s dětmi více času než matka</w:t>
        <w:br/>
        <w:t>- změny ve vývoji ( + i - ) nastávají při trávení více jak 20 hodin týdně mimo domov</w:t>
        <w:br/>
        <w:t>- dítě obohacuje prosociální cítění – hraje si a komunikuje s ostatními</w:t>
        <w:br/>
        <w:t>- kooperativní chování, spolupráce – až na 1.stupni  ZŠ ( 2.třída )</w:t>
        <w:br/>
      </w:r>
      <w:r>
        <w:rPr>
          <w:b/>
          <w:bCs/>
        </w:rPr>
        <w:t>- různé pojetí učitelky</w:t>
      </w:r>
      <w:r>
        <w:rPr/>
        <w:t xml:space="preserve"> : - d.ji uzurpuje pro sebe ( strach )</w:t>
        <w:br/>
        <w:t xml:space="preserve">                                        - d.ji rychle přijme</w:t>
        <w:br/>
        <w:t xml:space="preserve">                                        - d.ji nepřijme vůbec</w:t>
        <w:br/>
        <w:t>- d.musí přijít na to, že učitelka má právo ho napomenout</w:t>
        <w:br/>
        <w:t>- d.musí mít jistotu, že mu učitelka pomůže, když bude potřebovat</w:t>
        <w:br/>
        <w:t>- deprivace z rodiny se může prohloubit v MŠ v případě, že dítě nenaváže vztah s učitelkou</w:t>
        <w:br/>
        <w:t>- učitelka se nikdy nemá snažit nahradit matku</w:t>
        <w:br/>
        <w:br/>
        <w:br/>
      </w:r>
      <w:r>
        <w:rPr>
          <w:b/>
          <w:bCs/>
          <w:sz w:val="28"/>
          <w:u w:val="single"/>
        </w:rPr>
        <w:t>4. potřeba společenského uplatnění a společenské hodnoty</w:t>
      </w:r>
      <w:r>
        <w:rPr/>
        <w:br/>
        <w:t xml:space="preserve">= </w:t>
      </w:r>
      <w:r>
        <w:rPr>
          <w:b/>
          <w:bCs/>
        </w:rPr>
        <w:t>osobní identita = osobní sebepojetí</w:t>
      </w:r>
      <w:r>
        <w:rPr/>
        <w:br/>
        <w:t>- vychází z reakce učitelky na dítě, budování pohledu sama na sebe</w:t>
        <w:br/>
        <w:t>- snaha získat své místo v dětské skupině a uplatnit se v ní</w:t>
        <w:br/>
        <w:t>- učitelka má napomáhat, aby se dítě reálně ohodnotilo, spíše pozitivně</w:t>
        <w:br/>
        <w:t xml:space="preserve">- pozor na </w:t>
      </w:r>
      <w:r>
        <w:rPr>
          <w:u w:val="single"/>
        </w:rPr>
        <w:t>sebevědomé</w:t>
      </w:r>
      <w:r>
        <w:rPr/>
        <w:t xml:space="preserve"> děti a tvoření vrstev ( úspěšný x neúspěšný )</w:t>
        <w:br/>
        <w:t xml:space="preserve">- pocit uznání je nezbytný pro pozitivní rozvoj dítěte → uspokojení – to, že se dokážu mezi ostatními </w:t>
      </w:r>
    </w:p>
    <w:p>
      <w:pPr>
        <w:pStyle w:val="Normal"/>
        <w:rPr/>
      </w:pPr>
      <w:r>
        <w:rPr/>
        <w:t xml:space="preserve">   </w:t>
      </w:r>
      <w:r>
        <w:rPr/>
        <w:t>přiměřeně uplatnit</w:t>
        <w:br/>
        <w:t xml:space="preserve">- </w:t>
      </w:r>
      <w:r>
        <w:rPr>
          <w:b/>
          <w:bCs/>
        </w:rPr>
        <w:t>agresivita</w:t>
      </w:r>
      <w:r>
        <w:rPr/>
        <w:t xml:space="preserve"> může být projevem neúspěchu</w:t>
        <w:br/>
        <w:t xml:space="preserve">- </w:t>
      </w:r>
      <w:r>
        <w:rPr>
          <w:u w:val="single"/>
        </w:rPr>
        <w:t>přechválené dítě</w:t>
      </w:r>
      <w:r>
        <w:rPr/>
        <w:t xml:space="preserve"> → vede k nadměrnému sebehodnocení → může vést k </w:t>
      </w:r>
      <w:r>
        <w:rPr>
          <w:u w:val="single"/>
        </w:rPr>
        <w:t>izolaci</w:t>
      </w:r>
      <w:r>
        <w:rPr/>
        <w:br/>
        <w:t>- sociální klima má být spravedlivé, umožnit všem, aby se uplatnili</w:t>
        <w:br/>
        <w:br/>
      </w:r>
      <w:r>
        <w:rPr>
          <w:b/>
          <w:bCs/>
          <w:sz w:val="28"/>
          <w:u w:val="single"/>
        </w:rPr>
        <w:t>5. potřeba otevřené budoucnosti – životní perspektivy</w:t>
      </w:r>
      <w:r>
        <w:rPr/>
        <w:br/>
        <w:t>- nutno vytvářet pole pro samostatné akce, rozhodování a nezávislé jednání</w:t>
        <w:br/>
        <w:t>- nevodit dítě na provázku, dát dítěti jistou míru svobody a možnosti volby , míru, kterou může splnit</w:t>
        <w:br/>
        <w:t>- souvisí s osamostatňováním dítěte a uvědoměním si, co mohu, co umím, co smím</w:t>
        <w:br/>
        <w:t xml:space="preserve">- široký prostor pro experimentaci, tvořivé jednání, které je přiměřené schopnostem dítěte, které u dětí </w:t>
      </w:r>
    </w:p>
    <w:p>
      <w:pPr>
        <w:pStyle w:val="Normal"/>
        <w:rPr/>
      </w:pPr>
      <w:r>
        <w:rPr/>
        <w:t xml:space="preserve">  </w:t>
      </w:r>
      <w:r>
        <w:rPr/>
        <w:t xml:space="preserve">podporuje vědomí vlastního </w:t>
      </w:r>
      <w:r>
        <w:rPr>
          <w:b/>
          <w:bCs/>
        </w:rPr>
        <w:t>„já“</w:t>
        <w:br/>
        <w:br/>
      </w:r>
      <w:r>
        <w:rPr>
          <w:b/>
          <w:bCs/>
          <w:sz w:val="28"/>
        </w:rPr>
        <w:t>závěr</w:t>
      </w:r>
      <w:r>
        <w:rPr>
          <w:b/>
          <w:bCs/>
        </w:rPr>
        <w:t xml:space="preserve"> : </w:t>
        <w:br/>
      </w:r>
      <w:r>
        <w:rPr/>
        <w:t>- MŠ musí uspokojit všechny potřeby</w:t>
        <w:br/>
        <w:t>- dítě se dostává do reálných nových situací, které se učí zvládat</w:t>
        <w:br/>
        <w:t>- MŠ jako reálný prostor</w:t>
      </w:r>
    </w:p>
    <w:sectPr>
      <w:type w:val="nextPage"/>
      <w:pgSz w:w="11906" w:h="16838"/>
      <w:pgMar w:left="72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0:00Z</dcterms:created>
  <dc:creator>vasil</dc:creator>
  <dc:description/>
  <dc:language>en-US</dc:language>
  <cp:lastModifiedBy>Olina</cp:lastModifiedBy>
  <cp:lastPrinted>2010-05-07T07:59:00Z</cp:lastPrinted>
  <dcterms:modified xsi:type="dcterms:W3CDTF">2013-05-07T12:00:00Z</dcterms:modified>
  <cp:revision>2</cp:revision>
  <dc:subject/>
  <dc:title/>
</cp:coreProperties>
</file>