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á předškolní výchova v letech 1989-1990</w:t>
      </w:r>
    </w:p>
    <w:p>
      <w:pPr>
        <w:pStyle w:val="Odstavecseseznamem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ifikovaná, řídila se jediným nomenklaturním materiálem – Program výchovné práce pro jesle a MŠ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 90 – zrušen zákon o jednotné škole – zrušil se požadavek práce podle programu, učitelé dostali 30% svobody (30% času a témat si mohli plánovat podle svých potřeb)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tuace vyvolala velké rozpaky u učitelek – nevěděly si rady s otázkou svobody – dosud byla odpovědnost za výchovu a vzdělávání na tvůrci Programu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 obtížemi naplnit svobodu se projevila i ztráta tvořivosti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ěna MŠ:</w:t>
      </w:r>
    </w:p>
    <w:p>
      <w:pPr>
        <w:pStyle w:val="Odstavecseseznamem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řizovatelé: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át – částečně odpadá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kromý sektor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pina osob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írkve (náboženská společenství)</w:t>
      </w:r>
    </w:p>
    <w:p>
      <w:pPr>
        <w:pStyle w:val="Odstavecseseznamem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pce: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dál po opuštění Programu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ně došlo ke zrušení požadavku pracovat podle Programu (kdo chtěl, mohl se od něj odklonit a hledat nový koncept)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olnění a diferenciace koncepce MŠ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á MŠ měla právo na vlastní koncept – toho nejvíce využili soukromí zřizovatelé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kromý sektor – alternativní školky: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dorfské školství – teorie R. Steinera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. Montessori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čít spolu (Step by step)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á mateřská škola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a bez dveří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jení MŠ a 1. a 2. ročníku ZŠ – legislativně neprosazeno, i když pro to byly vystudované učitelky</w:t>
      </w:r>
    </w:p>
    <w:p>
      <w:pPr>
        <w:pStyle w:val="Odstavecseseznamem"/>
        <w:numPr>
          <w:ilvl w:val="3"/>
          <w:numId w:val="7"/>
        </w:numPr>
        <w:jc w:val="both"/>
        <w:rPr/>
      </w:pPr>
      <w:hyperlink r:id="rId2">
        <w:r>
          <w:rPr>
            <w:rStyle w:val="InternetLink1"/>
            <w:sz w:val="24"/>
            <w:szCs w:val="24"/>
          </w:rPr>
          <w:t>http://www.predskolaci.cz/?p=15319</w:t>
        </w:r>
      </w:hyperlink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írkev – křesťanský koncept (důraz na křesť. etickou výchovu,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nezáleží na přísloušnosti ke konkrétní církevní denominaci)</w:t>
      </w:r>
    </w:p>
    <w:p>
      <w:pPr>
        <w:pStyle w:val="Odstavecseseznamem"/>
        <w:numPr>
          <w:ilvl w:val="3"/>
          <w:numId w:val="7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na Uhlířová u zrodu první křesťanské MŠ v Praze!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ůležitá je integrace – všechny děti mají právo vyrůstat spolu</w:t>
      </w:r>
    </w:p>
    <w:p>
      <w:pPr>
        <w:pStyle w:val="Odstavecseseznamem"/>
        <w:numPr>
          <w:ilvl w:val="3"/>
          <w:numId w:val="7"/>
        </w:numPr>
        <w:jc w:val="both"/>
        <w:rPr/>
      </w:pPr>
      <w:r>
        <w:rPr>
          <w:sz w:val="24"/>
          <w:szCs w:val="24"/>
        </w:rPr>
        <w:t xml:space="preserve">společný život učí prosociálnosti žití </w:t>
      </w:r>
      <w:r>
        <w:rPr>
          <w:i/>
          <w:iCs/>
          <w:sz w:val="24"/>
          <w:szCs w:val="24"/>
        </w:rPr>
        <w:t>(zabýval se jí prof. Matějček – J. Uhlířová = jeho žákyně)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ence proti rasismu (malé děti ještě nemají předsudky, naučí se snadno přijímat děti s handicapem) – izolace dětí v jiných zařízeních je krutá (když bylo dítě později vrženo do života zdravé populace, často docházelo k sebevraždám)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zakládání byla nutná změna pravidel vůči rodičům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r. 1948 nesměly být v MŠ jiné než zdravé děti – nepatřily sem ani děti s dietou či léky =) to způsobilo jejich vyloučení z kolektivu, potažmo ze společnosti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čnost má povinnost pomáhat dětem, které nemůžou za své postižení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gace je teprve na počátku (např. V Norsku chodí d. Do nejbližší MŠ a ta se musí přizpůsobit potřebám handicapovaného d., It. - 82 – došlo k úplnému zrušení speciálních zařízení – spec. Ped nepřišli o práci, pouze se přesunuli v roli asistentů do klas. škol)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o na integraci dítěte (nikoli povinnost toto dítě přijmout)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ální pedagogika se posunula od speciálních škol do klasických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MŠ se diferencovaly – r. 90 – dno v počtu předškolních dětí - nejhlubší propad porodnosti od počátku sledování (1774)  </w:t>
      </w:r>
      <w:r>
        <w:rPr>
          <w:rFonts w:cs="Times New Roman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MŠ se snažily o atraktivní a promyšlené nabídky, aby se líbily rodičům </w:t>
      </w:r>
      <w:r>
        <w:rPr>
          <w:rFonts w:cs="Times New Roman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do obsahu se dostaly nové prvky, zejména cizí jazyky (angličtina):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cený doprovodný program (reakce na přání rodičů)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MŠ se dostávají prvky, které zde tradicí nikdy nebyly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 bez jazyku byly opomíjeny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sy odborníků: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– lingvisté - dítě v předškolním věku je tvárné, bez bariér, dobře odposlouchává, napodobuje</w:t>
      </w:r>
    </w:p>
    <w:p>
      <w:pPr>
        <w:pStyle w:val="Odstavecseseznamem"/>
        <w:numPr>
          <w:ilvl w:val="3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i – psychologové a pedagogové - přetěžování, dítě není zakotveno v mateřském jazyce a už je mu nabízen druhý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ze jazyk přijímáme i kulturu a způsob myšlení jiného jazyka (básně, písně) – musíme si uvědomit, zda má být dítě vázáno na domov či z něj má být kosmopolita (rodiče to vidí spíše z ekonomického hlediska: možnost uplatnění d. v zahraničí – oni tuto možnost neměli)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ůležité je, kdo a jak děti učí – agentury znají jazyk, ale ne práci s dítětem a naopak učitelka znalá výchovy dětí zpravidla neuměla tak dobře jazyk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es jsou specialisté na výuku cizích jazyků v předškolním věku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světě se většinou dětem druhý jazyk neprezentuje před nástupem do základní školy (vyjma biligních rodin, kde je jeden z rodičů cizinec)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 je zakotveno v mateřštině v 7 letech, pak může nastoupit další jazyk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třída – nejtěžší období v životě dítěte, v této době není vhodné s výukou cizího jazyku začínat (docházelo by k přetěžování)</w:t>
      </w:r>
    </w:p>
    <w:p>
      <w:pPr>
        <w:pStyle w:val="Odstavecseseznamem"/>
        <w:numPr>
          <w:ilvl w:val="2"/>
          <w:numId w:val="7"/>
        </w:numPr>
        <w:jc w:val="both"/>
        <w:rPr/>
      </w:pPr>
      <w:r>
        <w:rPr>
          <w:sz w:val="24"/>
          <w:szCs w:val="24"/>
        </w:rPr>
        <w:t xml:space="preserve">nejvhodnější věk pro počátek výuky cizího jazyku je v 9 letech </w:t>
      </w:r>
      <w:r>
        <w:rPr>
          <w:sz w:val="20"/>
          <w:szCs w:val="20"/>
        </w:rPr>
        <w:t>(3. třída)</w:t>
      </w:r>
    </w:p>
    <w:p>
      <w:pPr>
        <w:pStyle w:val="Odstavecseseznamem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ropa – senzibilizace (zcitlivění) na jazyk – vést děti k tomu, že není jen jeden jazyk (např. Pouštět d. písně v cizím jazyce, aby věděly, že existují jiné jazyky)</w:t>
      </w:r>
    </w:p>
    <w:p>
      <w:pPr>
        <w:pStyle w:val="Odstavecseseznamem"/>
        <w:numPr>
          <w:ilvl w:val="2"/>
          <w:numId w:val="7"/>
        </w:numPr>
        <w:jc w:val="both"/>
        <w:rPr/>
      </w:pPr>
      <w:r>
        <w:rPr>
          <w:sz w:val="24"/>
          <w:szCs w:val="24"/>
        </w:rPr>
        <w:t xml:space="preserve">NAJVAR Tomáš. </w:t>
      </w:r>
      <w:r>
        <w:rPr>
          <w:i/>
          <w:sz w:val="24"/>
          <w:szCs w:val="24"/>
        </w:rPr>
        <w:t xml:space="preserve">Výuka cizích jazyků v raném věku. </w:t>
      </w:r>
      <w:r>
        <w:rPr>
          <w:sz w:val="24"/>
          <w:szCs w:val="24"/>
        </w:rPr>
        <w:t>2010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kem diferenciace bylo rozvolnění přístupu k dítěti</w:t>
      </w:r>
    </w:p>
    <w:p>
      <w:pPr>
        <w:pStyle w:val="Odstavecseseznamem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pol. 90. let – dítě získávalo čím dál větší svobodu – ochraňovat dítě z hlediska bezpečí, ale neomezovat jeho svobodu (extrém), ti, kteří se snažili o prosazení zdravých principů (např.: režimu dne, principu kázně) jsou vnímáni jako zpátečníci a jsou vytěsněni na okraj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NOSTNĚ ORIENTOVANÝ MODEL PŘEDŠKOLNÍ VÝCHOVY</w:t>
      </w:r>
    </w:p>
    <w:p>
      <w:pPr>
        <w:pStyle w:val="Odstavecseseznamem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základě grantu na hledání filozofie české MŠ – Uhlířová + Opravilová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važující filozofie, na které si MŠ budovaly své vlastní programy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cipy:</w:t>
      </w:r>
    </w:p>
    <w:p>
      <w:pPr>
        <w:pStyle w:val="Odstavecseseznamem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považován za jedinou možnou koncepci</w:t>
      </w:r>
    </w:p>
    <w:p>
      <w:pPr>
        <w:pStyle w:val="Odstavecseseznamem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Š je otevřená  - otevřený systém výchovy vůči rodině – dříve rodiče nemohli zcela naplnit odpovědnost za výchovu dítěte, byla omezena, nyní je jim vrácena plná odpovědnost ve výchově svých dětí</w:t>
      </w:r>
    </w:p>
    <w:p>
      <w:pPr>
        <w:pStyle w:val="Odstavecseseznamem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ektuje osobnost dítěte a alespoň minimální požadavky na princip výchovy dítěte předškolního věku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vycházel z toho, že ne vše z minulosti je negativní </w:t>
      </w:r>
      <w:r>
        <w:rPr>
          <w:rFonts w:cs="Times New Roman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hledání nové koncepce je postaveno na novém pojetí 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ítěte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 dítě je vnímáno jako neopakovatelná jedinečná osobnost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má právo na osobní odlišnost od druhých, být sebou samým, umožnění vlastní seberealizace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á práva – listina lidských práv a svobod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republikový koncept dítěte zde je východiskem, ale jsme v jiném času, prostoru, požadavcích – je inspirací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:</w:t>
      </w:r>
    </w:p>
    <w:p>
      <w:pPr>
        <w:pStyle w:val="Odstavecseseznamem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k dítěti v MŠ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ký vztah učitel x dítě (ve smyslu být dítěti blíž a vnímat ho, zbavit se tradiční autoritativnosti a podřízení dítěte)</w:t>
      </w:r>
    </w:p>
    <w:p>
      <w:pPr>
        <w:pStyle w:val="Odstavecseseznamem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ápající vstřícná komunikac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široký prostor pro osobní uplatnění dítět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zitivní motivace – projevy uznání dítěte, důvěra dítěti, pozitivní sebepojetí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ztahu k rodině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a je uznávána jako dominantní ve výchově, MŠ to má respektovat, doplňovat tuto roli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e mají mít právo prosadit odmítnutí výchovných oblastí realizovaných MŠ (zdaleka ne všichni rodiče jsou aktivní ve využívaní tohoto)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ztahu k počátečnímu vzdělávání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t s cílem do r. 90 (kdy to byla tzv. příprava na školu)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 dítěte v MŠ tvoří přirozený most pro přechod ke vzdělávání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na ZŠ je přirozeností v MŠ, ale děje se tak plynulou socializací, postupnou kultivací dítěte a v každodenních situacích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UJE proti programu s předstihovou orientací (programy přímo zaměřeny na přípravu na školu v některé oblasti) – d. se nemá stát expertem v nějaké oblasti v 6 letech!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 harmonicky rozvíjí a kultivuje, není třeba zatěžovat děti mnoha kroužky (nepřetěžovat intelektuálně!)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na život (přirozeně tedy i na školu)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řeba objasnit rodičům, že MŠ nepřipravuje děti pro ZŠ, ale pro život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utné, aby d. Navštěvovalo předškolní přípravu (ta probíhá v rámci MŠ ne jinak než na ZŠ – pouze jiné prostory)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é navazování na život, růst spolu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ouzi říkají: „Pojďme všichni, ať rosteme spolu.“</w:t>
      </w:r>
    </w:p>
    <w:p>
      <w:pPr>
        <w:pStyle w:val="Odstavecseseznamem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í je nepřetěžovat předškoláky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lternativnost (uznávání dalších modelů)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amostatnost a tvořivost – spontánnost dítěte a spontaneit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) princip individualizace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at a posílení principů reformního hnutí první republiky v bodech 5 a 6 (+ princip zdaru)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kách se tento program ujal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 na tuto filozofii psaly své programy – stát s tím nesouhlasí – chce za své peníze získat náležitou kvalitu</w:t>
      </w:r>
    </w:p>
    <w:p>
      <w:pPr>
        <w:pStyle w:val="Standard"/>
        <w:numPr>
          <w:ilvl w:val="0"/>
          <w:numId w:val="6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rovská šíře, která nastala, musí být zrušena:</w:t>
        <w:tab/>
        <w:tab/>
      </w:r>
    </w:p>
    <w:p>
      <w:pPr>
        <w:pStyle w:val="Standard"/>
        <w:numPr>
          <w:ilvl w:val="0"/>
          <w:numId w:val="6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ůsledkem je vznik předchůdce RVP PV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00 – NÁRODNÍ KURIKULUM (Bílá kniha)</w:t>
      </w:r>
    </w:p>
    <w:p>
      <w:pPr>
        <w:pStyle w:val="Odstavecseseznamem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ný rámec shodný pro všechny, v rámci něj si MŠ tvoří svůj program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VP PV</w:t>
      </w:r>
    </w:p>
    <w:p>
      <w:pPr>
        <w:pStyle w:val="Odstavecseseznamem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em uznán r. 2004, platnost od r. 2005</w:t>
      </w:r>
    </w:p>
    <w:p>
      <w:pPr>
        <w:pStyle w:val="Odstavecseseznamem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ámec, který vymezuje prostor, není to pevná osnova</w:t>
      </w:r>
    </w:p>
    <w:p>
      <w:pPr>
        <w:pStyle w:val="Odstavecseseznamem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oboda učitele nebyla příliš dotčena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školní vzdělávání je nepovinné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naha zavést „standardy“ (býv. ministr školství Dobeš) – návrat omezující uniformity, omezení tvořivosti a svobody učitele, návrat kontrol (co děti umí) českou školní inspekcí, vytvoření „očekávaných výstupů“ (novější termín pro standardy) je proti dosavadním snahám</w:t>
        <w:tab/>
        <w:tab/>
        <w:tab/>
        <w:tab/>
        <w:tab/>
        <w:tab/>
      </w:r>
      <w:r>
        <w:rPr>
          <w:i/>
          <w:iCs/>
          <w:sz w:val="24"/>
          <w:szCs w:val="24"/>
        </w:rPr>
        <w:t>(pozn.: Dnes je min. Fiala)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ětšina evropských zemí žádné povinné standardy nemá!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ímto požadavkem je zpochybněna kompetence pedagogů MŠ (předpoklad návratu k uniformitě)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VP je závazný, standardy likvidují tvořivost uč.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 známo, jak standardy členit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kce ministra Dobeše na kritiku a nevhodnost, pouze přejmenování ze standard na očekávaný výstup</w:t>
      </w:r>
    </w:p>
    <w:p>
      <w:pPr>
        <w:pStyle w:val="Odstavecseseznamem"/>
        <w:numPr>
          <w:ilvl w:val="0"/>
          <w:numId w:val="5"/>
        </w:numPr>
        <w:jc w:val="both"/>
        <w:rPr/>
      </w:pPr>
      <w:hyperlink r:id="rId3">
        <w:r>
          <w:rPr>
            <w:rStyle w:val="InternetLink1"/>
            <w:sz w:val="24"/>
            <w:szCs w:val="24"/>
          </w:rPr>
          <w:t>www.RVP.CZ</w:t>
        </w:r>
      </w:hyperlink>
      <w:r>
        <w:rPr>
          <w:sz w:val="24"/>
          <w:szCs w:val="24"/>
        </w:rPr>
        <w:t xml:space="preserve"> – diskuze otevřená na 2 měsíce, vyjádřete se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1) Považujete za potřebné v současné době měnit RVP po obsahové či formální stránce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2) Jestliže ano, vyjádřete se proč. (viz listopadové číslo časopisu Informatorium)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esatero předškoláka“ – mělo to být pro odpovědi rodičům – opět by se vrátila odpovědnost za dítě od rodičů do MŠ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tva se podařilo otevřít tvořivost uč., odpovědnost rodičů a osobnostně orientovaný model vůči d., dveře se zavírají, dochází k otrocké závislosti na požadavcích MŠMT.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chod na ZŠ: jsou školy, které navazují na osobnostně orientovaný model (záleží na výběru školy), závisí na řediteli, učitelkách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yž uč. pracuje 40let stejným způsobem, sám sebe nezmění (zkostnatělost)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ěje v příchodu nové generace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jméně 2 generace musí odejít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. se do reformy musí angažovat sami, jinak se nic nezmění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se učiteli něco vnutí ze shora (MŠMT), většinou dochází k tlaku a (to i u dobrých prvků) dochází pouze k formálnímu plnění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STÉM INSTITUCÍ PŘEDŠKOLNÍ VÝCHOVY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OECD vyčítá:</w:t>
      </w:r>
    </w:p>
    <w:p>
      <w:pPr>
        <w:pStyle w:val="Odstavecseseznamem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ostatek jeslí i MŠ</w:t>
      </w:r>
    </w:p>
    <w:p>
      <w:pPr>
        <w:pStyle w:val="Odstavecseseznamem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ministerstva pečující o děti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ŠMT</w:t>
      </w:r>
    </w:p>
    <w:p>
      <w:pPr>
        <w:pStyle w:val="Odstavecseseznamem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Š – dělení:</w:t>
      </w:r>
    </w:p>
    <w:p>
      <w:pPr>
        <w:pStyle w:val="Odstavecseseznamem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e programu (např.: Valdorfské, Montessori, Zdravá MŠ, ...)</w:t>
      </w:r>
    </w:p>
    <w:p>
      <w:pPr>
        <w:pStyle w:val="Odstavecseseznamem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e zřizovatele</w:t>
      </w:r>
    </w:p>
    <w:p>
      <w:pPr>
        <w:pStyle w:val="Odstavecseseznamem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e počtu tříd</w:t>
      </w:r>
    </w:p>
    <w:p>
      <w:pPr>
        <w:pStyle w:val="Odstavecseseznamem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třídní</w:t>
      </w:r>
    </w:p>
    <w:p>
      <w:pPr>
        <w:pStyle w:val="Odstavecseseznamem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cetřídní (max. 7-8)</w:t>
      </w:r>
    </w:p>
    <w:p>
      <w:pPr>
        <w:pStyle w:val="Odstavecseseznamem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e provozu</w:t>
      </w:r>
    </w:p>
    <w:p>
      <w:pPr>
        <w:pStyle w:val="Odstavecseseznamem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ní</w:t>
      </w:r>
    </w:p>
    <w:p>
      <w:pPr>
        <w:pStyle w:val="Odstavecseseznamem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ýdenní = internátní (speciální MŠ s pětidenním provozem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evhodná forma (! požadavek víkedn trávit doma)</w:t>
      </w:r>
    </w:p>
    <w:p>
      <w:pPr>
        <w:pStyle w:val="Odstavecseseznamem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e věkové struktury ve střídě</w:t>
      </w:r>
    </w:p>
    <w:p>
      <w:pPr>
        <w:pStyle w:val="Odstavecseseznamem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terogenní (smíšené)</w:t>
      </w:r>
    </w:p>
    <w:p>
      <w:pPr>
        <w:pStyle w:val="Odstavecseseznamem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mogenní (vrstevníci)</w:t>
      </w:r>
    </w:p>
    <w:p>
      <w:pPr>
        <w:pStyle w:val="Odstavecseseznamem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jené MŠ a ZŠ</w:t>
        <w:tab/>
        <w:tab/>
        <w:t>X</w:t>
        <w:tab/>
        <w:t>samostatná MŠ</w:t>
      </w:r>
    </w:p>
    <w:p>
      <w:pPr>
        <w:pStyle w:val="Odstavecseseznamem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le řízení MŠ</w:t>
      </w:r>
    </w:p>
    <w:p>
      <w:pPr>
        <w:pStyle w:val="Odstavecseseznamem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átem (některé speciální)</w:t>
      </w:r>
    </w:p>
    <w:p>
      <w:pPr>
        <w:pStyle w:val="Odstavecseseznamem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í (nejvíce)</w:t>
      </w:r>
    </w:p>
    <w:p>
      <w:pPr>
        <w:pStyle w:val="Odstavecseseznamem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statný právní subjekt – nejvhodnější</w:t>
      </w:r>
    </w:p>
    <w:p>
      <w:pPr>
        <w:pStyle w:val="Odstavecseseznamem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jení více MŠ do 1 subjektu</w:t>
      </w:r>
    </w:p>
    <w:p>
      <w:pPr>
        <w:pStyle w:val="Odstavecseseznamem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jení ZŠ a MŠ – nejhorší varianta – má být ředitel ze ZŠ a zástupce z MŠ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- zájmy ZŠ vždy převáží zájmy MŠ (popelky)</w:t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é domovy od 3 let věku dítěte</w:t>
      </w:r>
    </w:p>
    <w:p>
      <w:pPr>
        <w:pStyle w:val="Odstavecseseznamem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gnostické ústavy</w:t>
      </w:r>
    </w:p>
    <w:p>
      <w:pPr>
        <w:pStyle w:val="Odstavecseseznamem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lka pobytu 6 – 8 týdnů</w:t>
      </w:r>
    </w:p>
    <w:p>
      <w:pPr>
        <w:pStyle w:val="Odstavecseseznamem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obtížích či nejasnostech ve výchově</w:t>
      </w:r>
    </w:p>
    <w:p>
      <w:pPr>
        <w:pStyle w:val="Odstavecseseznamem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předškolní děti pouze výjimečně, protože je zde d. bez rodičů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Z</w:t>
      </w:r>
    </w:p>
    <w:p>
      <w:pPr>
        <w:pStyle w:val="Odstavecseseznamem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le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časnosti 41 obecních, většina soukromých podnikových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ál jsou dětské zdravotní sestry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hledem k tomu, že pracují se zdravými dětmi, vede se diskuse, proč spadají pod MZ – důvodem je opečovávání výchovně a hygienicky (uč. odmítaly měnit plínky)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aptace v jeslích ztížena oděvem: byl původně sesterský – spojení s bolestí u lékaře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říve nebyl připuštěn proces adaptace v MŠ, pouze v jeslích (ale jen formálně)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jenecké ústavy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ítě nebo matka se zdravotními obtížemi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řechodnou dobu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ké děti určené k adopci</w:t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Matějček odmítá a popisuje negativa kojeneckých ústavů a dětských domovů do 3 let - nedostatek podnětů, nemoci se připoutat k jedné osobě – fyzické i psychické nedostatky – např. </w:t>
      </w:r>
      <w:hyperlink r:id="rId4">
        <w:r>
          <w:rPr>
            <w:rStyle w:val="InternetLink1"/>
            <w:sz w:val="24"/>
            <w:szCs w:val="24"/>
          </w:rPr>
          <w:t>http://www.senorita.cz/zdenek-matejcek-nadeje-neni-v-kouzlech.html</w:t>
        </w:r>
      </w:hyperlink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film Roční život v ústavu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- d. prošlo 3 instituce, než někde zakotvilo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- jediným podnětem v čistém sterilním bílém prostředí bylo zachrastění chrastítek 1x za 20 minut, sestra je měla přivázány nad postýlkami na vlasci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- reakce ročního d. na dort a plyšového medvěda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1) d. v rodině: běží, upatlá se radostně o dort a upatlanýma rukama šťastně objímá medvěda, se kterým běží k mámě</w:t>
        <w:tab/>
        <w:tab/>
        <w:tab/>
        <w:t>= jistota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2) d. z kojeneckého ústavu:</w:t>
        <w:tab/>
        <w:t>bojí se, pláče, schovává se za sestru</w:t>
        <w:tab/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= strach z neznáma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é domovy do 3 let věku dítěte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es snaha přesunoust péči na pěstouny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(otázkou zůstává, zda bude dostatek kvalitních pěstounů)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časnosti již ne kolektivní, ale rodinného typu – max. 8 dětí se 2 dospělými na směnách (snaha imitovat rodinné zázemí)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í se normálnímu procesu života v rodině (hospodaření s penězi, spolupráce, sebeobsluha, ...)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rozí např. vykořenění z komunity, je třeba nebrat původ jako negativum (romové vychovaní podle „bílých“, rómy odmítnuti, „bílými“ nepřijati)</w:t>
      </w:r>
    </w:p>
    <w:p>
      <w:pPr>
        <w:pStyle w:val="Odstavecseseznamem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tšině případů jde o děti handicapované nebo romské – neadoptovatelné děti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SV</w:t>
      </w:r>
    </w:p>
    <w:p>
      <w:pPr>
        <w:pStyle w:val="Odstavecseseznamem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ikové MŠ</w:t>
        <w:tab/>
        <w:tab/>
        <w:t>(nejsou novinkou)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í platné předpisy pro MŠ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ě lépe dotovány než státní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X</w:t>
        <w:tab/>
        <w:t>dětská skupina (úplně v rozporu)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nefunguje podle předpisů MŠ (hygienické, 1,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ostor na dítě, strava)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em umožněno od září 2012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chodisko v nedostatku MŠ pro velké množství dětí (11 000)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řizována jako jednotřídní do 24 dětí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vztahuje se na ni kvalifikace pedagogického pracovníka (jen školení) – devalvace předškolního vzdělávání na pouhé hlídání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stavy sociální péče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 pro předškolní děti – výjimkou je těžké mentální postižení (tyto děti se většinou nedožívají vysokého věku)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ěstounská péče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želský pár placený státem, může být bezdětný i s dětmi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jímá opuštěné děti, které nejsou právně volné a nemohou být tedy adoptovány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dětí by neměl překročit 10 vč. vlastních, nižší počet v případě dětí pouze v pěstounské péči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handicapované děti (opět snížení doporučeného počtu)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je dobrá, má vyšší kvalitu než dětské domovy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ědnost nad dítětem do 18 let v součinnosti se státem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ěstouni jsou prověřování dlouhodobými ps. Testy, sociálně a ekonomicky prověřeni a je jim nabízena odborná pomoc, konzultace, kdykoli je může přijít kontrolavat soc. Úřad bez ohlášení předem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logická rodina nemá zasahovat do svěřené pěstounské péče státem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západě se pracuje s biologickou rodinou tak, aby se do ní dítě mohlo vrátit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ev. Států máme nejvíce odebíraných dětí, s pův. Biol. Rodinou se vůbec nepracuje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ěstouni mají někdy příliš velká očekávání a přijetí do rodiny se pak nezdaří, základním požadavkem je tedy, aby uměli přijmout dítě takové, jaké je (nejde o uspokojení sebe sama, ale o to dát dítěti šanci)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ěkdy dochází k rozkladu rodiny a nezvládnutí situace</w:t>
      </w:r>
    </w:p>
    <w:p>
      <w:pPr>
        <w:pStyle w:val="Odstavecseseznamem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ndy dochází ke zklidnění matky a ta otěhotní, je pak vděčná dítěti, které si vzal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Umístěním dítěte do alternativní MŠ rozhodujeme o jeho umístění v ZŠ podobného typu – pokud jednou nabídneme volnost, máme ji zachovat ve všech stupních vzdělávání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0 – šetření OECD – Mezinárodní organizace pro ekonomický rozvoj</w:t>
      </w:r>
    </w:p>
    <w:p>
      <w:pPr>
        <w:pStyle w:val="Odstavecseseznamem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koumá také výchovu a vzdělávání jaké východisko pro budoucí ekonomický růst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na základě studie vydává konkrétní doporučení, které stát zpravidla akceptuje </w:t>
      </w:r>
      <w:r>
        <w:rPr>
          <w:rFonts w:cs="Times New Roman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NÁRODNÍ ZPRÁVA O STAVU PŘEDŠKOLNÍ VÝCHOVY:</w:t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</w:rPr>
        <w:t xml:space="preserve">silný pokles populace </w:t>
      </w:r>
      <w:r>
        <w:rPr>
          <w:rFonts w:cs="Times New Roman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zmenšování počtu předškolních institucí </w:t>
      </w:r>
      <w:r>
        <w:rPr>
          <w:rFonts w:cs="Times New Roman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v předškolním věku se objevují izolovaní handicapovaní </w:t>
      </w:r>
      <w:r>
        <w:rPr>
          <w:rFonts w:cs="Times New Roman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podpora sjednocení péče o dítě do jednoho resortu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Jak hodnotí kvalitu předškolní péče u nás rodiče:</w:t>
      </w:r>
    </w:p>
    <w:p>
      <w:pPr>
        <w:pStyle w:val="Odstavecseseznamem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99% spokojeno, důvěřuje učitelce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ré umístění (dostatečně blízko), dobrý počet dětí ve třídě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tečná informovanost o tom, co se v MŠ děje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ré kontakty rodič x MŠ – dobré informace o dítěti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iče cítí odpovědnost za to, co se v MŠ děje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% - dítěti je věnována individuální péče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iální MŠ – Matějček – ne všechny děti jsou vhodné pro integraci, doporučuje zachovat minimum těchto škol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Jak se vyjadřovaly učitelky:</w:t>
      </w:r>
    </w:p>
    <w:p>
      <w:pPr>
        <w:pStyle w:val="Odstavecseseznamem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sná a dobrá politika v předškolní výchově (MŠ jsou přístupné všem dětem)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iče mají výběr MŠ podle programu a typu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vídající materiální vybavení – špička Evropy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tek peněz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tváření vlastního ŠVP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itelka má dostatečný plat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57% učitelek vyžadovalo standardy předškolní péče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t národní kurikulum</w:t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12% - chtělo povinnou předškolní výchovu (v Ev. Se k tomu dostaly pouze nejbohatší státy: Lucembursko, Švýcarsko, … - musely zajistit dostatek ped.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Respekt likvidují výsledky srovnávacích testů na vyšších stupních ZŠ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Ve všech zemích, kde proběly srovnávací testy osočují PV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Padesátiletá diskuse o zaměření PV:</w:t>
      </w:r>
    </w:p>
    <w:p>
      <w:pPr>
        <w:pStyle w:val="Odstavecseseznamem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glosaský - prožitek, radost, vývoj, kořeny, bez vzdělávacích povinností – socializace</w:t>
        <w:tab/>
        <w:tab/>
        <w:tab/>
        <w:tab/>
        <w:tab/>
        <w:t>(po testech tento směr oslaben)</w:t>
      </w:r>
    </w:p>
    <w:p>
      <w:pPr>
        <w:pStyle w:val="Odstavecseseznamem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Románský – využít jako přípravu na vstup do školy – učení (např. V Berlíně se MŠD začaly podřizovat trendu ZŠ a připravují děti cíleně na školu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  <w:num w:numId="15">
    <w:abstractNumId w:val="9"/>
    <w:lvlOverride w:ilvl="0">
      <w:startOverride w:val="0"/>
    </w:lvlOverride>
  </w:num>
  <w:num w:numId="16">
    <w:abstractNumId w:val="5"/>
    <w:lvlOverride w:ilvl="0">
      <w:startOverride w:val="0"/>
    </w:lvlOverride>
  </w:num>
  <w:num w:numId="17">
    <w:abstractNumId w:val="11"/>
    <w:lvlOverride w:ilvl="0">
      <w:startOverride w:val="0"/>
    </w:lvlOverride>
  </w:num>
  <w:num w:numId="18">
    <w:abstractNumId w:val="3"/>
    <w:lvlOverride w:ilvl="0">
      <w:startOverride w:val="0"/>
    </w:lvlOverride>
  </w:num>
  <w:num w:numId="19">
    <w:abstractNumId w:val="8"/>
    <w:lvlOverride w:ilvl="0">
      <w:startOverride w:val="0"/>
    </w:lvlOverride>
  </w:num>
  <w:num w:numId="20">
    <w:abstractNumId w:val="12"/>
    <w:lvlOverride w:ilvl="0">
      <w:startOverride w:val="0"/>
    </w:lvlOverride>
  </w:num>
  <w:num w:numId="21">
    <w:abstractNumId w:val="2"/>
    <w:lvlOverride w:ilvl="0">
      <w:startOverride w:val="0"/>
    </w:lvlOverride>
  </w:num>
  <w:num w:numId="22">
    <w:abstractNumId w:val="10"/>
    <w:lvlOverride w:ilvl="0">
      <w:startOverride w:val="0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27" w:firstLine="709"/>
      <w:jc w:val="both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dstavecseseznamem">
    <w:name w:val="Odstavec se seznamem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skolaci.cz/?p=15319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http://www.senorita.cz/zdenek-matejcek-nadeje-neni-v-kouzlec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3:00Z</dcterms:created>
  <dc:creator>Olina</dc:creator>
  <dc:description/>
  <dc:language>en-US</dc:language>
  <cp:lastModifiedBy>Olina</cp:lastModifiedBy>
  <dcterms:modified xsi:type="dcterms:W3CDTF">2013-05-07T11:03:00Z</dcterms:modified>
  <cp:revision>2</cp:revision>
  <dc:subject/>
  <dc:title/>
</cp:coreProperties>
</file>