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u w:val="single"/>
        </w:rPr>
        <w:t>Rodina a její proměny od 2.pol.20.stol. do současnosti ( dopad těchto změn na rozvoj předškolního dítěte )</w:t>
        <w:br/>
      </w:r>
      <w:r>
        <w:rPr/>
        <w:br/>
        <w:t>- každý v nějaké rodině vyrostl, vytvořil novou, na ní nějakým způsobem nahlíží</w:t>
        <w:br/>
        <w:t xml:space="preserve">- </w:t>
      </w:r>
      <w:r>
        <w:rPr>
          <w:b/>
          <w:bCs/>
        </w:rPr>
        <w:t>nejvhodnější prostředí</w:t>
      </w:r>
      <w:r>
        <w:rPr/>
        <w:t xml:space="preserve"> → mělo by upevňovat základní lidské potřeby , charakteristické semknutím a </w:t>
      </w:r>
    </w:p>
    <w:p>
      <w:pPr>
        <w:pStyle w:val="Normal"/>
        <w:rPr/>
      </w:pPr>
      <w:r>
        <w:rPr/>
        <w:t xml:space="preserve">  </w:t>
      </w:r>
      <w:r>
        <w:rPr/>
        <w:t>imunitou, dítě se do ní rodí bez možnosti volby</w:t>
        <w:br/>
        <w:t xml:space="preserve">- důležitá schopnost rodičů nést za děti </w:t>
      </w:r>
      <w:r>
        <w:rPr>
          <w:b/>
          <w:bCs/>
        </w:rPr>
        <w:t xml:space="preserve">zodpovědnost </w:t>
      </w:r>
      <w:r>
        <w:rPr/>
        <w:t xml:space="preserve">→ uvědomění si hodnoty této přicházející </w:t>
      </w:r>
    </w:p>
    <w:p>
      <w:pPr>
        <w:pStyle w:val="Normal"/>
        <w:rPr/>
      </w:pPr>
      <w:r>
        <w:rPr/>
        <w:t xml:space="preserve">   </w:t>
      </w:r>
      <w:r>
        <w:rPr/>
        <w:t>zodpovědnosti : chceme pro dítě dobro a máme pro něj jednat v tomto smyslu</w:t>
        <w:br/>
        <w:t xml:space="preserve">- dítě se postupně začíná začleňovat do okolního světa → kontakt s okolním světem – musí se naučit ho </w:t>
      </w:r>
    </w:p>
    <w:p>
      <w:pPr>
        <w:pStyle w:val="Normal"/>
        <w:rPr/>
      </w:pPr>
      <w:r>
        <w:rPr/>
        <w:t xml:space="preserve">   </w:t>
      </w:r>
      <w:r>
        <w:rPr/>
        <w:t>objevovat</w:t>
        <w:br/>
        <w:t xml:space="preserve">- aby to probíhalo dobře, má socializace probíhat na známém místě = to místo, o kterém dítě ví, že do něj </w:t>
      </w:r>
    </w:p>
    <w:p>
      <w:pPr>
        <w:pStyle w:val="Normal"/>
        <w:rPr/>
      </w:pPr>
      <w:r>
        <w:rPr/>
        <w:t xml:space="preserve">   </w:t>
      </w:r>
      <w:r>
        <w:rPr/>
        <w:t xml:space="preserve">patří, místo, kde platí určitý řád a hodnoty, kterým dítě rozumí → nazýváme </w:t>
      </w:r>
      <w:r>
        <w:rPr>
          <w:b/>
          <w:bCs/>
        </w:rPr>
        <w:t>domovem</w:t>
      </w:r>
      <w:r>
        <w:rPr/>
        <w:br/>
        <w:t xml:space="preserve">- </w:t>
      </w:r>
      <w:r>
        <w:rPr>
          <w:b/>
          <w:bCs/>
        </w:rPr>
        <w:t>šťastné dětství</w:t>
      </w:r>
      <w:r>
        <w:rPr/>
        <w:t xml:space="preserve"> – dítě vychází ze šťastného domova ( pocit bezpečí, jistoty, porozumění, důvěry )</w:t>
        <w:br/>
        <w:t xml:space="preserve">- vytvořili jsme si možnosti vytvářet dobré vztahy k druhým ( na základě šťastného domova ) → na základě </w:t>
      </w:r>
    </w:p>
    <w:p>
      <w:pPr>
        <w:pStyle w:val="Normal"/>
        <w:rPr/>
      </w:pPr>
      <w:r>
        <w:rPr/>
        <w:t xml:space="preserve">   </w:t>
      </w:r>
      <w:r>
        <w:rPr/>
        <w:t>citového fondu, sebedůvěra, orientace v hodnotách</w:t>
        <w:br/>
        <w:br/>
      </w:r>
      <w:r>
        <w:rPr>
          <w:b/>
          <w:bCs/>
          <w:sz w:val="28"/>
          <w:u w:val="single"/>
        </w:rPr>
        <w:t>domov</w:t>
      </w:r>
      <w:r>
        <w:rPr/>
        <w:t xml:space="preserve"> – záležitost soukromá, ale i společenská</w:t>
        <w:br/>
        <w:t>- stát má zájem, aby rodina prosperovala</w:t>
        <w:br/>
        <w:t xml:space="preserve">- výchova je v zájmu státu  - individuální cíle mají být v jednotě se společenským cílem ( platí v demokratické </w:t>
      </w:r>
    </w:p>
    <w:p>
      <w:pPr>
        <w:pStyle w:val="Normal"/>
        <w:rPr/>
      </w:pPr>
      <w:r>
        <w:rPr/>
        <w:t xml:space="preserve">   </w:t>
      </w:r>
      <w:r>
        <w:rPr/>
        <w:t>společnosti )</w:t>
        <w:br/>
        <w:br/>
      </w:r>
      <w:r>
        <w:rPr>
          <w:b/>
          <w:bCs/>
          <w:u w:val="single"/>
        </w:rPr>
        <w:t>rodina prochází velmi výraznou proměnou</w:t>
      </w:r>
      <w:r>
        <w:rPr>
          <w:b/>
          <w:bCs/>
        </w:rPr>
        <w:br/>
      </w:r>
      <w:r>
        <w:rPr/>
        <w:t>- nejvýraznější proměny po roce1989, v západních zemích o 20 let dříve</w:t>
        <w:br/>
        <w:t xml:space="preserve">- proměna je charakterizována jako </w:t>
      </w:r>
      <w:r>
        <w:rPr>
          <w:b/>
          <w:bCs/>
          <w:sz w:val="32"/>
          <w:u w:val="single"/>
        </w:rPr>
        <w:t>krize rodiny</w:t>
      </w:r>
      <w:r>
        <w:rPr/>
        <w:br/>
      </w:r>
      <w:r>
        <w:rPr>
          <w:b/>
          <w:bCs/>
          <w:u w:val="single"/>
        </w:rPr>
        <w:t>znaky krize :</w:t>
        <w:br/>
      </w:r>
      <w:r>
        <w:rPr/>
        <w:t>+ pokles sňatečnosti ( racionálnější přístup k zakládání rodiny )</w:t>
        <w:br/>
        <w:t>+ stoupající věková hranice při vstupu do manželství</w:t>
        <w:br/>
        <w:t xml:space="preserve">              - větší vyzrálost rodičů</w:t>
        <w:br/>
        <w:t xml:space="preserve">              - mladí rodič nejsou ideální ( osobnostní nevyzrálost – více děti trestat, méně si hrát, nereálné </w:t>
      </w:r>
    </w:p>
    <w:p>
      <w:pPr>
        <w:pStyle w:val="Normal"/>
        <w:rPr/>
      </w:pPr>
      <w:r>
        <w:rPr/>
        <w:t xml:space="preserve">                 </w:t>
      </w:r>
      <w:r>
        <w:rPr/>
        <w:t>požadavky na dítě, úmrtnost dětí o 42 % vyšší, péče o hygienu, hračky, oblečení )</w:t>
        <w:br/>
        <w:t xml:space="preserve">              - dítě netrpí materiálním nedostatkem, ale jsou příliš brzo vtahovány do světa dospělých, musí se </w:t>
      </w:r>
    </w:p>
    <w:p>
      <w:pPr>
        <w:pStyle w:val="Normal"/>
        <w:rPr/>
      </w:pPr>
      <w:r>
        <w:rPr/>
        <w:t xml:space="preserve">                 </w:t>
      </w:r>
      <w:r>
        <w:rPr/>
        <w:t>podřídit dospělým</w:t>
        <w:br/>
        <w:t>+ zvýšení vzdělání rodičů → omezení počtu dětí</w:t>
        <w:br/>
        <w:t>• emancipace a feminizace – větší zaměstnanost žen a uplatnění ve společnosti</w:t>
        <w:br/>
        <w:t xml:space="preserve">                                            - rozhodování mezi mateřstvím a prací</w:t>
        <w:br/>
        <w:t>- pokles porodnosti</w:t>
        <w:br/>
        <w:t xml:space="preserve">               - ženy viděly dvoukariéru matek a nechtějí v tom pokračovat, menší rodina ( 2+1 )</w:t>
        <w:br/>
        <w:t xml:space="preserve">               - společnost s vysokým % rozvodovosti ( od 5 let od uzavření průměr 10 let ) → častější opakování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ňatků → nestabilita rodiny a dítěte, které žije s matkou : má 2 – 3 tatínky, nevlastní sourozence → </w:t>
      </w:r>
    </w:p>
    <w:p>
      <w:pPr>
        <w:pStyle w:val="Normal"/>
        <w:rPr/>
      </w:pPr>
      <w:r>
        <w:rPr/>
        <w:t xml:space="preserve">                  </w:t>
      </w:r>
      <w:r>
        <w:rPr/>
        <w:t>změna sociálního dění v rodině</w:t>
        <w:br/>
        <w:t>- neformální partnerské vztahy a neúplné rodiny svobodných matek</w:t>
        <w:br/>
        <w:t xml:space="preserve">               - v současné době se téměř ½ dětí rodí mimo manželství</w:t>
        <w:br/>
        <w:t xml:space="preserve">               - dochází k proměně rodiny, které se charakterizují jako krize</w:t>
        <w:br/>
        <w:t xml:space="preserve">• v západních zemích – žití v komunitách </w:t>
        <w:br/>
        <w:t xml:space="preserve">                - společenství lidí bez příbuzenského vztahu, do toho se rodí děti ( hypies )</w:t>
        <w:br/>
        <w:t xml:space="preserve">                - západní změny vykazují trend změny ( trvalý partner ne z hlediska morálního, ale pod tlakem </w:t>
      </w:r>
    </w:p>
    <w:p>
      <w:pPr>
        <w:pStyle w:val="Normal"/>
        <w:rPr/>
      </w:pPr>
      <w:r>
        <w:rPr/>
        <w:t xml:space="preserve">                   </w:t>
      </w:r>
      <w:r>
        <w:rPr/>
        <w:t>nebezpečí AIDS ) x existuje je zde i tradiční rodina</w:t>
        <w:br/>
        <w:t xml:space="preserve">                - výchovný dopad na děti</w:t>
        <w:br/>
        <w:br/>
      </w:r>
      <w:r>
        <w:rPr>
          <w:b/>
          <w:bCs/>
          <w:sz w:val="28"/>
          <w:u w:val="single"/>
        </w:rPr>
        <w:t>dítě, které se pohybuje v české rodině dnes</w:t>
      </w:r>
      <w:r>
        <w:rPr/>
        <w:br/>
        <w:t>- jiný svět než ten, ve kterém vyrůstali jeho rodiče</w:t>
        <w:br/>
        <w:t>- málo víme o jeho duševním stavu, psychice</w:t>
        <w:br/>
        <w:t xml:space="preserve">- charakteristiky, které se na dítě vztahovaly už neplatí ( sestupují níž ) → musí se předefinovat vývojová psychologie → </w:t>
      </w:r>
      <w:r>
        <w:rPr>
          <w:b/>
          <w:bCs/>
          <w:sz w:val="28"/>
          <w:u w:val="single"/>
        </w:rPr>
        <w:t>mentální akcelerace</w:t>
      </w:r>
      <w:r>
        <w:rPr/>
        <w:br/>
        <w:t xml:space="preserve">   1. dítě vstupuje dříve do složitějších sociálních vztahů</w:t>
        <w:br/>
        <w:t xml:space="preserve">   2. současné dítě je aktivnější ( dopředu nasměrované, dychtivé )</w:t>
        <w:br/>
        <w:t xml:space="preserve">   3. požadavky na dítě ze strany dospělých se zdvojnásobili ( čím více informací → lepší uplatnění, úspěchu, </w:t>
      </w:r>
    </w:p>
    <w:p>
      <w:pPr>
        <w:pStyle w:val="Normal"/>
        <w:rPr/>
      </w:pPr>
      <w:r>
        <w:rPr/>
        <w:t xml:space="preserve">       </w:t>
      </w:r>
      <w:r>
        <w:rPr/>
        <w:t>společenského uznání → přejí si, aby toho dosáhlo jejich dítě )</w:t>
        <w:br/>
        <w:t xml:space="preserve">       - abychom tohoto dosáhli, tak se snažíme o zvýšenou aktivizaci dítěte → musí směřovat ke specializaci a </w:t>
      </w:r>
    </w:p>
    <w:p>
      <w:pPr>
        <w:pStyle w:val="Normal"/>
        <w:rPr/>
      </w:pPr>
      <w:r>
        <w:rPr/>
        <w:t xml:space="preserve">          </w:t>
      </w:r>
      <w:r>
        <w:rPr/>
        <w:t>nátlaku na dítě</w:t>
        <w:br/>
        <w:br/>
      </w:r>
      <w:r>
        <w:rPr>
          <w:b/>
          <w:bCs/>
          <w:u w:val="single"/>
        </w:rPr>
        <w:t>mateřská škola</w:t>
      </w:r>
      <w:r>
        <w:rPr/>
        <w:t xml:space="preserve"> : </w:t>
        <w:br/>
        <w:t>- nabízí kroužky, které si dítě ani samo nevybírá</w:t>
        <w:br/>
        <w:t>- dítě se stává objetí ambiciózních rodičů</w:t>
        <w:br/>
        <w:t>- na dítě je kladen základní požadavek : aby se dobře učilo a prospívalo a všechno ostatní je druhořadé</w:t>
        <w:br/>
        <w:t>- málo rodičů je spokojeno s tím, že dítě nevyniká, ale je šťastné a spokojené</w:t>
        <w:br/>
        <w:t xml:space="preserve">- otázkou : K čemu má dětství sloužit? </w:t>
        <w:br/>
        <w:t>- nehonit dítě, netlačit na jeho akceleraci, trpělivost, vlídně s ním zacházet</w:t>
        <w:br/>
        <w:t>- 2+1 – bez sourozence, nedostatek vztahů → potřeba MŠ</w:t>
        <w:br/>
        <w:br/>
      </w:r>
      <w:r>
        <w:rPr>
          <w:b/>
          <w:bCs/>
          <w:u w:val="single"/>
        </w:rPr>
        <w:t>základní problém:</w:t>
      </w:r>
      <w:r>
        <w:rPr/>
        <w:t xml:space="preserve"> </w:t>
        <w:br/>
        <w:t xml:space="preserve">- nesoulad mezi požadavky na dítě a vývojovými možnostmi, které má dítě v sobě geneticky zakódováno → </w:t>
      </w:r>
    </w:p>
    <w:p>
      <w:pPr>
        <w:pStyle w:val="Normal"/>
        <w:rPr/>
      </w:pPr>
      <w:r>
        <w:rPr/>
        <w:t xml:space="preserve">   </w:t>
      </w:r>
      <w:r>
        <w:rPr/>
        <w:t>z nesouladu plyne nerovnováha mezi složkami dítěte → zrání osobnosti</w:t>
        <w:br/>
        <w:t>- měla by být schopna tuto rovnováhu tvořit : - mezi požadavky a vývojovými možnostmi</w:t>
        <w:br/>
        <w:t xml:space="preserve">                                                                         - individuálními cíly a potřebami</w:t>
      </w:r>
    </w:p>
    <w:sectPr>
      <w:type w:val="nextPage"/>
      <w:pgSz w:w="11906" w:h="16838"/>
      <w:pgMar w:left="72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02:00Z</dcterms:created>
  <dc:creator>vasil</dc:creator>
  <dc:description/>
  <dc:language>en-US</dc:language>
  <cp:lastModifiedBy>Olina</cp:lastModifiedBy>
  <cp:lastPrinted>2010-05-07T16:51:00Z</cp:lastPrinted>
  <dcterms:modified xsi:type="dcterms:W3CDTF">2013-05-07T12:02:00Z</dcterms:modified>
  <cp:revision>2</cp:revision>
  <dc:subject/>
  <dc:title/>
</cp:coreProperties>
</file>