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</w:tblGrid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) F i l o z o f i e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</w:tblGrid>
      <w:tr>
        <w:trPr>
          <w:trHeight w:val="591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Pojem filozofie a Mílétská škola    ( počátky filozofie 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lozofie –láska k moudrosti</w:t>
      </w:r>
    </w:p>
    <w:p>
      <w:pPr>
        <w:pStyle w:val="Normal"/>
        <w:rPr>
          <w:sz w:val="28"/>
        </w:rPr>
      </w:pPr>
      <w:r>
        <w:rPr>
          <w:sz w:val="28"/>
        </w:rPr>
        <w:t xml:space="preserve">První řecká filozofická škola v Mílétu a její představitelé </w:t>
      </w:r>
    </w:p>
    <w:p>
      <w:pPr>
        <w:pStyle w:val="Normal"/>
        <w:rPr>
          <w:sz w:val="28"/>
        </w:rPr>
      </w:pPr>
      <w:r>
        <w:rPr>
          <w:sz w:val="28"/>
        </w:rPr>
        <w:t xml:space="preserve">Rysy antropomorfismu, hýlozoismu a sociomorfismu </w:t>
      </w:r>
    </w:p>
    <w:p>
      <w:pPr>
        <w:pStyle w:val="Normal"/>
        <w:rPr>
          <w:sz w:val="28"/>
        </w:rPr>
      </w:pPr>
      <w:r>
        <w:rPr>
          <w:sz w:val="28"/>
        </w:rPr>
        <w:t xml:space="preserve">Filozofická otázka : Z čeho se svět skládá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2.</w:t>
      </w:r>
    </w:p>
    <w:tbl>
      <w:tblPr>
        <w:tblW w:w="7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</w:tblGrid>
      <w:tr>
        <w:trPr>
          <w:trHeight w:val="967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Počátky řecké rétoriky , sofisté, trivium,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Demokratická přeměna společnost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Pýthagoras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ůvody významu rétoriky jako vůdčí vědy v oblasti trivia</w:t>
      </w:r>
    </w:p>
    <w:p>
      <w:pPr>
        <w:pStyle w:val="Normal"/>
        <w:jc w:val="both"/>
        <w:rPr/>
      </w:pPr>
      <w:r>
        <w:rPr>
          <w:sz w:val="28"/>
        </w:rPr>
        <w:t>Velký převrat ve filozofii – do středu zájmu člověk, Protágorás jako hlavní představitel tohoto směru, praktická sofistická filozofie si kladla za cíl naučit občany :</w:t>
      </w:r>
      <w:r>
        <w:rPr>
          <w:b/>
          <w:i/>
          <w:sz w:val="28"/>
        </w:rPr>
        <w:t xml:space="preserve"> myslet, mluvit a jednat.</w:t>
      </w:r>
    </w:p>
    <w:p>
      <w:pPr>
        <w:pStyle w:val="Heading3"/>
        <w:rPr/>
      </w:pPr>
      <w:r>
        <w:rPr/>
        <w:t xml:space="preserve">Demokratická přeměna společnosti harmonia jako koordinace protikladů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ýthagorás ze Samu  - teorie smíru, středu souladnosti –</w:t>
      </w:r>
      <w:r>
        <w:rPr>
          <w:b/>
          <w:i/>
          <w:sz w:val="28"/>
        </w:rPr>
        <w:t xml:space="preserve"> harmo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/>
        <w:t>.</w:t>
      </w:r>
    </w:p>
    <w:tbl>
      <w:tblPr>
        <w:tblW w:w="7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</w:tblGrid>
      <w:tr>
        <w:trPr>
          <w:trHeight w:val="63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tikladná dvojčata – Hérakleitos a Parmenidé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érakleitova teorie protikladů, boj je absolutní, jednota je relativní </w:t>
      </w:r>
    </w:p>
    <w:p>
      <w:pPr>
        <w:pStyle w:val="Normal"/>
        <w:jc w:val="both"/>
        <w:rPr/>
      </w:pPr>
      <w:r>
        <w:rPr>
          <w:sz w:val="28"/>
        </w:rPr>
        <w:t>oheň  jako symbol ustavičné změny</w:t>
      </w:r>
    </w:p>
    <w:p>
      <w:pPr>
        <w:pStyle w:val="Normal"/>
        <w:rPr>
          <w:sz w:val="28"/>
        </w:rPr>
      </w:pPr>
      <w:r>
        <w:rPr>
          <w:sz w:val="28"/>
        </w:rPr>
        <w:t xml:space="preserve">řeka jako symbol všeobecné protikladnosti </w:t>
      </w:r>
    </w:p>
    <w:p>
      <w:pPr>
        <w:pStyle w:val="Heading3"/>
        <w:rPr/>
      </w:pPr>
      <w:r>
        <w:rPr/>
        <w:t>Parmenidés – opačné stanovisko</w:t>
      </w:r>
    </w:p>
    <w:p>
      <w:pPr>
        <w:pStyle w:val="Normal"/>
        <w:jc w:val="both"/>
        <w:rPr/>
      </w:pPr>
      <w:r>
        <w:rPr>
          <w:sz w:val="28"/>
        </w:rPr>
        <w:t xml:space="preserve">Základ jsoucna je v čistém bytí, bytí je to , co zůstává a je pouze jedno ve vzájemných souvislostech a je pro něj charakteristická nedělitelnost, stejnorodost a celistovost. Ve jménu čistého bytí je skutečnost zavržena – zůstává jediné, nehybné, věčné </w:t>
      </w:r>
      <w:r>
        <w:rPr>
          <w:b/>
          <w:sz w:val="28"/>
        </w:rPr>
        <w:t xml:space="preserve">čisté bytí. Je hlavním představitelem </w:t>
      </w:r>
      <w:r>
        <w:rPr>
          <w:b/>
          <w:i/>
          <w:sz w:val="28"/>
        </w:rPr>
        <w:t xml:space="preserve"> eleatské školy. </w:t>
      </w:r>
      <w:r>
        <w:rPr>
          <w:sz w:val="28"/>
        </w:rPr>
        <w:t xml:space="preserve">( jeho následovníci  Zénon z Eleje a Melissos ze Samu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</w:p>
    <w:tbl>
      <w:tblPr>
        <w:tblW w:w="7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</w:tblGrid>
      <w:tr>
        <w:trPr>
          <w:trHeight w:val="98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Koperníkovský obrat ve filozofii – Sókrates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Platón a jeho dialog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Aristotelés – největší filozof starověku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Sókrates – obrat od problémů kosmu k problémům člověka, center, jeho zájmů problémy mravního života=hledání principů </w:t>
      </w:r>
      <w:r>
        <w:rPr>
          <w:b/>
          <w:sz w:val="28"/>
        </w:rPr>
        <w:t>správného, mravního jednání,</w:t>
      </w:r>
      <w:r>
        <w:rPr>
          <w:sz w:val="28"/>
        </w:rPr>
        <w:t xml:space="preserve"> hlavním předmětem jeho filozofování byla </w:t>
      </w:r>
      <w:r>
        <w:rPr>
          <w:b/>
          <w:sz w:val="28"/>
        </w:rPr>
        <w:t>etik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íl lidského života spatřuje v blaženosti, jejím výsledkem je </w:t>
      </w:r>
      <w:r>
        <w:rPr>
          <w:b/>
          <w:i/>
          <w:sz w:val="28"/>
        </w:rPr>
        <w:t>ctno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jeho daimoniu (vnuknutí) je obsaženo varování před nedobrým, před tím, čemu se máme vyhnout.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ávné myšlení nás vede ke správnému a mravnému jednání.          </w:t>
      </w:r>
    </w:p>
    <w:p>
      <w:pPr>
        <w:pStyle w:val="Normal"/>
        <w:jc w:val="both"/>
        <w:rPr/>
      </w:pPr>
      <w:r>
        <w:rPr>
          <w:sz w:val="28"/>
        </w:rPr>
        <w:t xml:space="preserve">Vím, že nic nevím = byla cesta ke ctnosti a moudrá ctnost k lidské mravnosti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tón- nejvýznamnější Sókratův žák, tvůrce přesně vymezených pojmů, kterými oddělil svět jsoucí a svět idejí. Poznávání je pouhé rozpomínání se duše na to, co nazírala ve světě idejí. </w:t>
      </w:r>
    </w:p>
    <w:p>
      <w:pPr>
        <w:pStyle w:val="Normal"/>
        <w:jc w:val="both"/>
        <w:rPr/>
      </w:pPr>
      <w:r>
        <w:rPr>
          <w:sz w:val="28"/>
        </w:rPr>
        <w:t xml:space="preserve">Základem jeho etiky jsou tři ctnosti: </w:t>
      </w:r>
      <w:r>
        <w:rPr>
          <w:i/>
          <w:sz w:val="28"/>
        </w:rPr>
        <w:t xml:space="preserve">moudrost, statečnost a uměřeno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ho dělení společnosti je základem teorie eli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a) </w:t>
      </w:r>
      <w:r>
        <w:rPr>
          <w:sz w:val="28"/>
        </w:rPr>
        <w:t xml:space="preserve">   filozofové-vládci ( základ jejich ctnosti je v moudr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b)  </w:t>
      </w:r>
      <w:r>
        <w:rPr>
          <w:sz w:val="28"/>
        </w:rPr>
        <w:t xml:space="preserve">  vojevůdcové  ( jejich základní ctností je statečnos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c)   </w:t>
      </w:r>
      <w:r>
        <w:rPr>
          <w:sz w:val="28"/>
        </w:rPr>
        <w:t xml:space="preserve"> výrobci, řemeslníci a zemědělci ( jejich ctností je uměřenost)</w:t>
      </w:r>
    </w:p>
    <w:p>
      <w:pPr>
        <w:pStyle w:val="TextBody"/>
        <w:rPr/>
      </w:pPr>
      <w:r>
        <w:rPr/>
        <w:t xml:space="preserve">Hlavní vědou v kvadriviu je matematika. Založil v Athénách filozofickou školu, která nesla název Akademia a nad jejím vchodem byl nápis: „ Nikdo, kdo nestudoval matematiku, sem nesmí vstoupit!“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 autorem 36 dialogů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deje jsou  chápány jaké jediné první bytí, zatímco věci reálného světa jsou jen jejich stíny. Nejvyšší ideou je idea dobra, která dává říši idejí řá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istoteles, patří k nejvýznamnějším myslitelům v dějinách lidstva, jeho dílo se stalo součástí lidské kultury , zahrnuje a modifikuje dosavadní vzdělano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ho spisy dělíme na : logické, přírodovědné, metafyzické a etick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je lze přirovnat k formě, každý předmět má látku a formu.</w:t>
      </w:r>
    </w:p>
    <w:p>
      <w:pPr>
        <w:pStyle w:val="Zkladntext2"/>
        <w:rPr/>
      </w:pPr>
      <w:r>
        <w:rPr/>
        <w:t>Člověk je tvor společenský (zóon politikón)= k udržení života potřebuje lidské společenství.</w:t>
      </w:r>
    </w:p>
    <w:p>
      <w:pPr>
        <w:pStyle w:val="Zkladntext2"/>
        <w:rPr/>
      </w:pPr>
      <w:r>
        <w:rPr/>
        <w:t xml:space="preserve">Nejvyšším dobrem je blaženost = dokonalá rozumová činnost v dokonalém životě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ožil logiku a psychologii. Politika je podle něj užitá etika. Vládu rozděluje do tří oblastí: monarchie, aristokracie a politeiá = žádné nedává před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mětem filozofického zkoumání jsou otázk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tologické = povahou bytí, jsouc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noseologické (noetické) =procesu poznávání a myš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ropologické =člověka, jeho podstaty a smyslu života </w:t>
      </w:r>
    </w:p>
    <w:p>
      <w:pPr>
        <w:pStyle w:val="TextBody"/>
        <w:rPr/>
      </w:pPr>
      <w:r>
        <w:rPr/>
        <w:t xml:space="preserve">5.                                                    </w:t>
      </w:r>
    </w:p>
    <w:tbl>
      <w:tblPr>
        <w:tblW w:w="4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</w:tblGrid>
      <w:tr>
        <w:trPr>
          <w:trHeight w:val="56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elénismus.  3 proudy etiky .</w:t>
            </w:r>
          </w:p>
        </w:tc>
      </w:tr>
    </w:tbl>
    <w:p>
      <w:pPr>
        <w:pStyle w:val="Heading3"/>
        <w:rPr/>
      </w:pPr>
      <w:r>
        <w:rPr/>
        <w:br/>
        <w:t xml:space="preserve"> Do helénismu náleží: stoicismus, epikureismus a skepticismus.</w:t>
      </w:r>
    </w:p>
    <w:p>
      <w:pPr>
        <w:pStyle w:val="Heading3"/>
        <w:rPr/>
      </w:pPr>
      <w:r>
        <w:rPr/>
        <w:t xml:space="preserve">Nejdůležitější součástí stoické filozofie je </w:t>
      </w:r>
      <w:r>
        <w:rPr>
          <w:b/>
        </w:rPr>
        <w:t xml:space="preserve">etika = </w:t>
      </w:r>
      <w:r>
        <w:rPr/>
        <w:t xml:space="preserve">jejím uzlovým bodem je </w:t>
      </w:r>
      <w:r>
        <w:rPr>
          <w:i/>
        </w:rPr>
        <w:t xml:space="preserve">souladnost s přírodou. </w:t>
      </w:r>
    </w:p>
    <w:p>
      <w:pPr>
        <w:pStyle w:val="Heading3"/>
        <w:rPr/>
      </w:pPr>
      <w:r>
        <w:rPr/>
        <w:t>Epikureismus = důraz na život = cílem je slast, nikoliv prostopášnost, pozornost vlastnímu životu a vyhýbání se strastem .</w:t>
      </w:r>
    </w:p>
    <w:p>
      <w:pPr>
        <w:pStyle w:val="Heading3"/>
        <w:rPr/>
      </w:pPr>
      <w:r>
        <w:rPr/>
        <w:t xml:space="preserve">Skepticismus = pravé poznání je nemožné = zdržet se každého soudu a tak dospět k radostnému a neotřesitelnému duševnímu klidu.   </w:t>
      </w:r>
    </w:p>
    <w:p>
      <w:pPr>
        <w:pStyle w:val="Heading3"/>
        <w:rPr>
          <w:b/>
          <w:b/>
        </w:rPr>
      </w:pPr>
      <w:r>
        <w:rPr>
          <w:b/>
        </w:rPr>
        <w:t>6.</w:t>
      </w:r>
    </w:p>
    <w:tbl>
      <w:tblPr>
        <w:tblW w:w="4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</w:tblGrid>
      <w:tr>
        <w:trPr>
          <w:trHeight w:val="7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Scholastika a cesta k novověké filozofi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Priorita víry před rozumem. Spor mezi nominalisty a realisty. ( existují pouze jednotlivé předměty a obecné pojmy jsou abstrakce  x  obecné pojmy jsou na konkrétních věcech nezávislé mají reálnou existenci a jsou věčné). </w:t>
      </w:r>
    </w:p>
    <w:p>
      <w:pPr>
        <w:pStyle w:val="Heading3"/>
        <w:rPr/>
      </w:pPr>
      <w:r>
        <w:rPr/>
        <w:t xml:space="preserve">Tomáš Akvinský – nominalista , chtěl vytvořit svorník mezi vědou a vírou: </w:t>
      </w:r>
      <w:r>
        <w:rPr>
          <w:i/>
        </w:rPr>
        <w:t>Věřím, abych pochopil! Vyhlášen roku 1322  a svatého.</w:t>
      </w:r>
    </w:p>
    <w:p>
      <w:pPr>
        <w:pStyle w:val="Heading3"/>
        <w:rPr/>
      </w:pPr>
      <w:r>
        <w:rPr/>
        <w:t xml:space="preserve">Lev XIII. Vyhlásil novotomismus ( 1879) za oficiální katolickou platformu.Nejvýznamnější představitelé : Marcier, Maréchal, Maritain. </w:t>
      </w:r>
    </w:p>
    <w:p>
      <w:pPr>
        <w:pStyle w:val="Heading3"/>
        <w:rPr/>
      </w:pPr>
      <w:r>
        <w:rPr/>
        <w:t xml:space="preserve">Cesta k novověké filozofii: </w:t>
      </w:r>
    </w:p>
    <w:p>
      <w:pPr>
        <w:pStyle w:val="Heading3"/>
        <w:rPr/>
      </w:pPr>
      <w:r>
        <w:rPr/>
        <w:t xml:space="preserve">Francis Bacon , vědění je moc. Spisy Nový organon a Nová Atlantida, myšlenka panství člověka nad přírodou. Jeho induktivní metoda = poznání má soužit člověku. </w:t>
      </w:r>
    </w:p>
    <w:p>
      <w:pPr>
        <w:pStyle w:val="Heading3"/>
        <w:rPr/>
      </w:pPr>
      <w:r>
        <w:rPr/>
        <w:t xml:space="preserve">Dochoval se nárys jeho monumentálního díla rozloženého do 6 dílů </w:t>
      </w:r>
      <w:r>
        <w:rPr>
          <w:i/>
        </w:rPr>
        <w:t>Veliké obnovení věd.</w:t>
      </w:r>
      <w:r>
        <w:rPr/>
        <w:t xml:space="preserve">  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Prvním představitelem novověké filozofie. </w:t>
      </w:r>
    </w:p>
    <w:p>
      <w:pPr>
        <w:pStyle w:val="Heading3"/>
        <w:rPr/>
      </w:pPr>
      <w:r>
        <w:rPr/>
        <w:t>7.</w:t>
      </w:r>
    </w:p>
    <w:tbl>
      <w:tblPr>
        <w:tblW w:w="4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</w:tblGrid>
      <w:tr>
        <w:trPr>
          <w:trHeight w:val="71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Komenský -  úvahy o nápravě svě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</w:t>
      </w:r>
    </w:p>
    <w:p>
      <w:pPr>
        <w:pStyle w:val="Heading3"/>
        <w:rPr/>
      </w:pPr>
      <w:r>
        <w:rPr/>
        <w:t xml:space="preserve">Obecná porada o nápravě věcí lidských , význam, obsah jednotlivých částí, cesta ke zdokonalování člověka a světa. Humanistická vize dobra. </w:t>
      </w:r>
    </w:p>
    <w:p>
      <w:pPr>
        <w:pStyle w:val="Heading3"/>
        <w:rPr/>
      </w:pPr>
      <w:r>
        <w:rPr/>
        <w:t xml:space="preserve">PANSOFIE – vytvoření vzájemné opory mezi duchem víry a přirozeností rozumu. Věci lidské jsou ty, které vytvářejí lidskou přirozenost. </w:t>
      </w:r>
      <w:r>
        <w:rPr>
          <w:i/>
        </w:rPr>
        <w:t xml:space="preserve">Darem nejcennějším je láska člověka ke svobodě. Proto je konečným cílem našeho snažení přivést člověka na svobodu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Dobro je naplněno stvořením svobody pro člověka a lidstvo, je symbolem tvořivé síly !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tbl>
      <w:tblPr>
        <w:tblW w:w="5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</w:tblGrid>
      <w:tr>
        <w:trPr>
          <w:trHeight w:val="110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vropský racionalismus anglický empirism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mpirismus = původem našeho poznání je zkušenost ( empiria) </w:t>
      </w:r>
    </w:p>
    <w:p>
      <w:pPr>
        <w:pStyle w:val="TextBody"/>
        <w:rPr/>
      </w:pPr>
      <w:r>
        <w:rPr/>
        <w:t>Senzualismus  = naše poznání vychází z počitků ( sensus)</w:t>
      </w:r>
    </w:p>
    <w:p>
      <w:pPr>
        <w:pStyle w:val="Normal"/>
        <w:jc w:val="both"/>
        <w:rPr/>
      </w:pPr>
      <w:r>
        <w:rPr>
          <w:sz w:val="28"/>
        </w:rPr>
        <w:t xml:space="preserve">Racionalismus = suverenita lidského rozumu ( ratio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 zrodu novověké filozofie stál Francis Bacon svým důrazem na význam meto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é Descartes kráčí dál, ke zobecňování poznatků k nímž se dospě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ztah Descartes x Komenský </w:t>
      </w:r>
    </w:p>
    <w:p>
      <w:pPr>
        <w:pStyle w:val="Zkladntext2"/>
        <w:rPr/>
      </w:pPr>
      <w:r>
        <w:rPr/>
        <w:t xml:space="preserve">Cogito, ergo sum , od toho  došel k rozlišení duševního tělesnéh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Duše úzce souvisí s tělem, dokladem jsou naše vjemy a vášně. </w:t>
      </w:r>
    </w:p>
    <w:p>
      <w:pPr>
        <w:pStyle w:val="Zkladntext2"/>
        <w:rPr/>
      </w:pPr>
      <w:r>
        <w:rPr/>
        <w:t xml:space="preserve">Spis O vášních = důkazem, že pro jeho filozofii byla fyzika   (Kmen stromu) a na jejím základě byla budována i jeho etika. Podle něho vášně buď podporují nebo zmírňují výkon těla i ducha. </w:t>
      </w:r>
    </w:p>
    <w:p>
      <w:pPr>
        <w:pStyle w:val="TextBody"/>
        <w:rPr/>
      </w:pPr>
      <w:r>
        <w:rPr/>
        <w:t xml:space="preserve">Rozlišení 6 druhů vášní ( obdiv, láska, nenávist, touha, radost, smutek) </w:t>
      </w:r>
    </w:p>
    <w:p>
      <w:pPr>
        <w:pStyle w:val="Heading3"/>
        <w:rPr/>
      </w:pPr>
      <w:r>
        <w:rPr/>
        <w:t>Označení FILOZOF S MASKOU (  Jako si herci nasazují masku, aby se na jejich čele neobjevil stud, tak i já vstupuji na jeviště světa s maskou .)</w:t>
      </w:r>
    </w:p>
    <w:p>
      <w:pPr>
        <w:pStyle w:val="TextBody"/>
        <w:rPr/>
      </w:pPr>
      <w:r>
        <w:rPr/>
        <w:t xml:space="preserve">Descartova metafyzika se stala zdrojem dvou protichůdných ontologických koncepcí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uch Spinoza – základ jeho filozofie tvoří panteisticky pojatá substance ( panteismus chápe Boha jako neosobní princip, který je rozpuštěn v přírodě) </w:t>
      </w:r>
    </w:p>
    <w:p>
      <w:pPr>
        <w:pStyle w:val="Normal"/>
        <w:jc w:val="both"/>
        <w:rPr/>
      </w:pPr>
      <w:r>
        <w:rPr>
          <w:sz w:val="28"/>
        </w:rPr>
        <w:t xml:space="preserve">Pokus o sloučení náboženství s vědou = holandské osvícenstv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inouzova etika pramení z jeho vztahu k lidovým vrstvám. Snaží se vytvořit etiku jako vědu, která své normy odvozuje z objektivních zákonů. „Malá etika“ putovala pouze v opisech. „ Člověk je nejužitečnější tvor… Nejvyššídobro pro člověka je žít s druhými lidmi v etickém životě. Smysl života není na nebesích, ale v životě pozemském“. </w:t>
      </w:r>
    </w:p>
    <w:p>
      <w:pPr>
        <w:pStyle w:val="Normal"/>
        <w:jc w:val="both"/>
        <w:rPr/>
      </w:pPr>
      <w:r>
        <w:rPr>
          <w:sz w:val="28"/>
        </w:rPr>
        <w:t xml:space="preserve">Thomas Hobbes – chtěl být „Galileo“ ve vědě. Proti moci od Boha staví přirozený názor.Přirozené právo je svoboda, přírodní stav je </w:t>
      </w:r>
      <w:r>
        <w:rPr>
          <w:b/>
          <w:sz w:val="28"/>
        </w:rPr>
        <w:t xml:space="preserve">Válka všech proti všem </w:t>
      </w:r>
      <w:r>
        <w:rPr>
          <w:i/>
          <w:sz w:val="28"/>
        </w:rPr>
        <w:t>( Homo homini lupus – Člověk člověku vlkem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dea Boha není člověku vrozena, k ní člověk dospívá. Náboženství je nutné využít pro stát. Podle jeho pojetí má stát vše v moci, tedy i vlastnictví, které může omezovat.( Myšlenkový socialismus)</w:t>
      </w:r>
    </w:p>
    <w:p>
      <w:pPr>
        <w:pStyle w:val="TextBody"/>
        <w:rPr/>
      </w:pPr>
      <w:r>
        <w:rPr/>
        <w:t xml:space="preserve">John Locke = empirický filozof, teoretik státu a práva, pedagog a státní činitel kritizující  racionalismus a zejména učení o vrozených idejích.  </w:t>
      </w:r>
    </w:p>
    <w:p>
      <w:pPr>
        <w:pStyle w:val="Zkladntext2"/>
        <w:rPr/>
      </w:pPr>
      <w:r>
        <w:rPr/>
        <w:t xml:space="preserve">Nic není v rozumu, co předtím nebylo v našich smyslech. </w:t>
      </w:r>
    </w:p>
    <w:p>
      <w:pPr>
        <w:pStyle w:val="Normal"/>
        <w:jc w:val="both"/>
        <w:rPr/>
      </w:pPr>
      <w:r>
        <w:rPr/>
        <w:t xml:space="preserve">Poznání je uvědomění si souhlasu či nesouhlasu dvou idejí. Intuitivní poznání pramení z naší existence, substance je monáda, která je reálnou skutečností substancí. Nejvyšší monáda je Bůh. Člověk je souhrnem monád, které jsou spojeny ústřední monádou – duší. </w:t>
      </w:r>
      <w:r>
        <w:rPr>
          <w:sz w:val="28"/>
        </w:rPr>
        <w:t xml:space="preserve">Monáda je mnohostí v jednotě. </w:t>
      </w:r>
    </w:p>
    <w:p>
      <w:pPr>
        <w:pStyle w:val="Heading3"/>
        <w:rPr/>
      </w:pPr>
      <w:r>
        <w:rPr/>
        <w:t xml:space="preserve">Geroge Berkley – To nejreálnější je Bůh. Boj proti ateismus je podle něj bojem proti materialismu a proti koncepci hmoty. </w:t>
      </w:r>
    </w:p>
    <w:p>
      <w:pPr>
        <w:pStyle w:val="Normal"/>
        <w:jc w:val="both"/>
        <w:rPr/>
      </w:pPr>
      <w:r>
        <w:rPr/>
        <w:t>Být znamená býti vnímán ( esse = percipi).</w:t>
      </w:r>
      <w:r>
        <w:rPr>
          <w:sz w:val="28"/>
        </w:rPr>
        <w:t xml:space="preserve"> Ve vjemu k nám mluví Bůh, jeho rozum, moudrá krása. </w:t>
      </w:r>
    </w:p>
    <w:p>
      <w:pPr>
        <w:pStyle w:val="Normal"/>
        <w:jc w:val="both"/>
        <w:rPr/>
      </w:pPr>
      <w:r>
        <w:rPr>
          <w:sz w:val="28"/>
        </w:rPr>
        <w:t xml:space="preserve">David Hume – otec </w:t>
      </w:r>
      <w:r>
        <w:rPr>
          <w:b/>
          <w:sz w:val="28"/>
        </w:rPr>
        <w:t>pozitivismu</w:t>
      </w:r>
    </w:p>
    <w:p>
      <w:pPr>
        <w:pStyle w:val="Heading3"/>
        <w:rPr/>
      </w:pPr>
      <w:r>
        <w:rPr/>
        <w:t>Filozofie a rozum nemohou dokázat, že existuje objektivní svět. Myšlení je vlastně asociace představ a zákon je navyklé spojení vjemů.</w:t>
      </w:r>
    </w:p>
    <w:p>
      <w:pPr>
        <w:pStyle w:val="Normal"/>
        <w:rPr/>
      </w:pPr>
      <w:r>
        <w:rPr/>
        <w:t>Základem je teorie poznání je kauzalita, kterou chápe jako navyklé spojování představ na základě opakovaných spojení týchž vjemů.</w:t>
      </w:r>
    </w:p>
    <w:p>
      <w:pPr>
        <w:pStyle w:val="Heading3"/>
        <w:rPr/>
      </w:pPr>
      <w:r>
        <w:rPr/>
        <w:t>Humovy  etické názory: teologický optimismus je neoprávněný, zlo patří ke světu a člověku je musí překonávat. Člověk se mravností osvobozuje od teologie (spis Přirozené dějiny náboženství).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</w:t>
      </w:r>
    </w:p>
    <w:tbl>
      <w:tblPr>
        <w:tblW w:w="5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</w:tblGrid>
      <w:tr>
        <w:trPr>
          <w:trHeight w:val="103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Francouzské osvícenství 18. stolet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mpuls získalo osvícenství v Itálii, rozvinulo se v 17. a 18. století v Anglii a svého vrcholu dosáhlo v 18. století ve Francii. </w:t>
      </w:r>
    </w:p>
    <w:p>
      <w:pPr>
        <w:pStyle w:val="TextBody"/>
        <w:rPr/>
      </w:pPr>
      <w:r>
        <w:rPr/>
        <w:t xml:space="preserve">Základní myšlenka : sociální nespravedlnost je možno překonat vědeckým pokrokem a rozvojem vzdělanosti, podnícením kulturního bohatství a šířením osvěty mezi lid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arles Louis de Montesquieu – základní podmínkou lidské svobody je striktní rozdělení moci zákonodárné, výkonné a soudní.  Kritizoval moc církv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an Jacques Rousseau – je zastáncem demokratické vlády a svobody a bojovník za rovnost lidí ( O společenské smlouvě).  Deklarace lidských práv a svobod (1789) – právo občana povstat proti despotismu. </w:t>
      </w:r>
    </w:p>
    <w:p>
      <w:pPr>
        <w:pStyle w:val="Normal"/>
        <w:jc w:val="both"/>
        <w:rPr/>
      </w:pPr>
      <w:r>
        <w:rPr>
          <w:sz w:val="28"/>
        </w:rPr>
        <w:t xml:space="preserve">Výchovné názory – Emil, čili o vychovávání, v ideje záporné svobodné výchovy má vychovávaný svébytně rozvíjet své vlohy, cestou je získávání aktivní zkušenosti. Úloha vychovatele je organizovat a odstraňovat překážky, dá prostor pro svobodný vývoj. </w:t>
      </w:r>
      <w:r>
        <w:rPr>
          <w:b/>
          <w:sz w:val="28"/>
        </w:rPr>
        <w:t xml:space="preserve">Člověk je od přírody dobrý, ale kazí jej zlá společnost. </w:t>
      </w:r>
      <w:r>
        <w:rPr>
          <w:i/>
          <w:sz w:val="28"/>
        </w:rPr>
        <w:t xml:space="preserve">Čím je člověk blíž přírodě, tím je mravnější. „Shoda s přírodou“ znamená ve výchově respektování přirozenosti dítěte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Výchovný naturalismus – negativní výchova, je třeba činit opak toho, jak se doposud ve výchově postupovalo. </w:t>
      </w:r>
      <w:r>
        <w:rPr>
          <w:i/>
          <w:sz w:val="28"/>
        </w:rPr>
        <w:t>Netvořit ctnosti, ale vyhýbat se neřestem, neučit pravdě, ale vyvarovat se omylů.</w:t>
      </w:r>
    </w:p>
    <w:p>
      <w:pPr>
        <w:pStyle w:val="TextBody"/>
        <w:rPr/>
      </w:pPr>
      <w:r>
        <w:rPr/>
        <w:t xml:space="preserve">Francois Marie Voltaire – propagoval porozumění a toleanci. „ Nesouhlasím s tím, co říkáte, ale až do smrti budu hájit vaše právo to říkat“. Svým přesvědčením byl deista ( Bůh je prapříčinou světa, ale není určující a řídící silou)-.  Popíral závislost člověka a světa na božských silá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V exilu vystupoval proti bezpráví: Zničte hanebnost! = signál k odstranění francouzské monarchi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10.</w:t>
      </w:r>
    </w:p>
    <w:tbl>
      <w:tblPr>
        <w:tblW w:w="5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>
          <w:trHeight w:val="110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Encyklopedie a encyklopedisté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pulsem pro vznik Encyklopedie bylo zadání nakladatele Bretona pro Diderota, aby pořídil pro potřeby francouzské veřejnosti překlad univerzitního slovníku z angličtiny. Diderot požádal  o spolupráci d´Alamberta. Tem došel k závěru, že je potřeba vytvořit mnohem rozsáhlejší a zasvěcenější dílo, určitý souhrn dosavadního lidského vědění. </w:t>
      </w:r>
    </w:p>
    <w:p>
      <w:pPr>
        <w:pStyle w:val="Normal"/>
        <w:jc w:val="both"/>
        <w:rPr/>
      </w:pPr>
      <w:r>
        <w:rPr>
          <w:sz w:val="28"/>
        </w:rPr>
        <w:t xml:space="preserve">Tak vznikla idea ENCYKLOPEDIE, jejím zpracování se podíleli: Rousseau, Voltaire, Condillac, Holbach, Helvetius. Diderot napsal </w:t>
      </w:r>
      <w:r>
        <w:rPr>
          <w:i/>
          <w:sz w:val="28"/>
        </w:rPr>
        <w:t xml:space="preserve">Prospekt k encyklopedii, </w:t>
      </w:r>
      <w:r>
        <w:rPr>
          <w:sz w:val="28"/>
        </w:rPr>
        <w:t xml:space="preserve">dÁlambert </w:t>
      </w:r>
      <w:r>
        <w:rPr>
          <w:i/>
          <w:sz w:val="28"/>
        </w:rPr>
        <w:t xml:space="preserve">Úvod k encyklopedii. </w:t>
      </w:r>
    </w:p>
    <w:p>
      <w:pPr>
        <w:pStyle w:val="TextBody"/>
        <w:rPr/>
      </w:pPr>
      <w:r>
        <w:rPr/>
        <w:t xml:space="preserve">Potíže s vydáváním v roce 1760, napadena v Akademii a nakladatel Breton ji začal cenzurovat. Diderot mu píše nakladateli : „ Masakroval jste práci dvaceti lidí, bojovného ducha, jsem raněn do hrobu“.  V roce 1765 vychází 18. až 27. svazek. </w:t>
      </w:r>
    </w:p>
    <w:p>
      <w:pPr>
        <w:pStyle w:val="TextBody"/>
        <w:rPr/>
      </w:pPr>
      <w:r>
        <w:rPr/>
        <w:t>Denis Diderot – propagoval jednotu dobra akrásy.</w:t>
      </w:r>
    </w:p>
    <w:p>
      <w:pPr>
        <w:pStyle w:val="TextBody"/>
        <w:rPr/>
      </w:pPr>
      <w:r>
        <w:rPr/>
        <w:t xml:space="preserve">Jean dÁlambert – za základ našeho poznání pokládal počitky. Podstata věcí je nepoznatelná. Vědění dělil podle tří schopností člověka na : </w:t>
      </w:r>
      <w:r>
        <w:rPr>
          <w:i/>
        </w:rPr>
        <w:t>historii (paměť), filozofii ( rozum ), krásné umění ( představivost) 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11.</w:t>
      </w:r>
    </w:p>
    <w:tbl>
      <w:tblPr>
        <w:tblW w:w="4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</w:tblGrid>
      <w:tr>
        <w:trPr>
          <w:trHeight w:val="8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Německá  filozofie 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Její přínos je v oblasti dialektické problematiky. </w:t>
      </w:r>
    </w:p>
    <w:p>
      <w:pPr>
        <w:pStyle w:val="TextBody"/>
        <w:rPr/>
      </w:pPr>
      <w:r>
        <w:rPr/>
        <w:t xml:space="preserve">Christian Wolff – názor.“ Mravnost může existovat nezávisle na náboženství“. Prezentoval přesvědčení o všemocnosti státu a nutnost poručnictví lásky nad občany, protože nejsou dostatečně uvědoměl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manuel Kant – vývoj má tři období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řírodovědné O ohni, Všeobecné dějiny přírody a teorie nebes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 xml:space="preserve">zabývá se západní filozofií , O formě a principech světa smyslového a rozumového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 xml:space="preserve">období kritické – Kritika čistého rozumu a Kritika praktického rozumu, Náboženství v hranicích pravého rozumu. </w:t>
      </w:r>
    </w:p>
    <w:p>
      <w:pPr>
        <w:pStyle w:val="Normal"/>
        <w:jc w:val="both"/>
        <w:rPr/>
      </w:pPr>
      <w:r>
        <w:rPr>
          <w:sz w:val="28"/>
        </w:rPr>
        <w:t>Je zdůrazňováno zejména první, tzv. nebulární období (</w:t>
      </w:r>
      <w:r>
        <w:rPr>
          <w:i/>
          <w:sz w:val="28"/>
        </w:rPr>
        <w:t xml:space="preserve"> ukázalo se, že rozseté hvězdy po nebi se jeví jako mlhovina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řetí období Kant nazývá „ kritický idealismus“ . Celé toto období usiluje o zdůvodnění víry. Víra stojí před rozumem.</w:t>
      </w:r>
    </w:p>
    <w:p>
      <w:pPr>
        <w:pStyle w:val="Zkladntext2"/>
        <w:rPr/>
      </w:pPr>
      <w:r>
        <w:rPr/>
        <w:t>Rozum je veden k tomu, aby chápal přírodu jako zákonito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Dva odlišné světy: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oblast přírody – to, co člověk jes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i/>
          <w:sz w:val="28"/>
        </w:rPr>
        <w:t>oblast morálky – to, co člověk má být</w:t>
      </w:r>
    </w:p>
    <w:p>
      <w:pPr>
        <w:pStyle w:val="TextBodyIndent"/>
        <w:rPr/>
      </w:pPr>
      <w:r>
        <w:rPr/>
        <w:t xml:space="preserve">Kategorický imperativ = mravní zákon, který nám říká, že musíme jednat tak a ne jinak !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Člověka nepovažuje za prostředek, ale za cíl .</w:t>
      </w:r>
    </w:p>
    <w:p>
      <w:pPr>
        <w:pStyle w:val="TextBodyIndent"/>
        <w:rPr/>
      </w:pPr>
      <w:r>
        <w:rPr/>
        <w:t xml:space="preserve">Johann Gottlieb Fichte – za možné pokládá dvě cesty filozofie: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od vědomí k bytí = cesta idealistická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i/>
          <w:sz w:val="28"/>
        </w:rPr>
        <w:t xml:space="preserve">od bytí k vědomí = cesta dogmatická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dstatou světa je subjekt, JÁ =</w:t>
      </w:r>
      <w:r>
        <w:rPr>
          <w:i/>
          <w:sz w:val="28"/>
        </w:rPr>
        <w:t xml:space="preserve">  jednota subjektu a objektu v myšlení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ho čin zůstává v čistě teoretické rovině, myšlenka je čin. JÁ není bytí, ale činnost. Příroda je chápána jako NE –JÁ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ákladní teze vědy: </w:t>
      </w:r>
      <w:r>
        <w:rPr>
          <w:b/>
          <w:sz w:val="28"/>
        </w:rPr>
        <w:t xml:space="preserve">Mysli sám sebe !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Jedině Němci mají smysl pro pravou svobodu. Je proti západnímu pojetí demokracie a staví se na stranu pruského nacionalismu. Proto se k němu obrací nacistická ideologi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riedrich Wilhelm Josef Schelling – ve filozofii rozeznáváme čtyři stupně 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přírodní filozofi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systém transcendentálního idealismu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systém identit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 xml:space="preserve">období mytologicko teologické </w:t>
      </w:r>
    </w:p>
    <w:p>
      <w:pPr>
        <w:pStyle w:val="TextBodyIndent"/>
        <w:rPr/>
      </w:pPr>
      <w:r>
        <w:rPr/>
        <w:t xml:space="preserve">Příroda je pád univerza od Boha. Člověk se vrátí k Bohu tím, že pochopí přírodu jako výtvor Boží.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Na konci svého filozofování se plně obrací k mytologii a jeho nauka měla být protilékem proti hegelovství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Georg Wilhelm Friedrich Hegel – základem jeho myšlení je teze, že myšlení a bytí jsou totožné, není rozdíl mezi ideou a skutečnost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alektika vztahu: Podstata se jeví a jev je podstatný. </w:t>
      </w:r>
    </w:p>
    <w:p>
      <w:pPr>
        <w:pStyle w:val="Normal"/>
        <w:jc w:val="both"/>
        <w:rPr/>
      </w:pPr>
      <w:r>
        <w:rPr>
          <w:sz w:val="28"/>
        </w:rPr>
        <w:t xml:space="preserve">Hlavní idea = rozum, vše ostatní (přírodní a společenské jevy) jsou pouze výrazem tohoto duchovního principu. Všechno je vznikání a vývoj, vše se děje pomocí protikladů.Jeho dialektická metoda je logická a probíhá  v triádě: </w:t>
      </w:r>
      <w:r>
        <w:rPr>
          <w:i/>
          <w:sz w:val="28"/>
        </w:rPr>
        <w:t>teze. antiteze a syntéz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Také dialektický vývoj absolutní ideje prochází třemi stupni: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</w:rPr>
      </w:pPr>
      <w:r>
        <w:rPr>
          <w:i/>
          <w:sz w:val="28"/>
        </w:rPr>
        <w:t>čistá ide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i/>
          <w:sz w:val="28"/>
        </w:rPr>
        <w:t>přírod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i/>
          <w:sz w:val="28"/>
        </w:rPr>
        <w:t xml:space="preserve">lidský svět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riáda se týká i hierarchie ducha: subjektivním objektivní a absolutní duch.</w:t>
      </w:r>
    </w:p>
    <w:p>
      <w:pPr>
        <w:pStyle w:val="Zkladntext3"/>
        <w:rPr/>
      </w:pPr>
      <w:r>
        <w:rPr/>
        <w:t xml:space="preserve">Hlavním přínosem jeho filozofie je ucelená dialektická metoda, vymezení základních kategorií dialektiky a  tří obecných zákonů dialektiky: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</w:rPr>
      </w:pPr>
      <w:r>
        <w:rPr>
          <w:i/>
          <w:sz w:val="28"/>
        </w:rPr>
        <w:t>zákon přechodu kvantity v kvalit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zákon vzájemného pronikání a střetávání protikladů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zákon negací negac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</w:t>
      </w:r>
    </w:p>
    <w:tbl>
      <w:tblPr>
        <w:tblW w:w="4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12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filozofie lásky k materialistickém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jetí děj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udwig Feuerbach, původně Hegelův žák, postupně se od jeho filozofie odklání, r. 1819 spis </w:t>
      </w:r>
      <w:r>
        <w:rPr>
          <w:i/>
          <w:sz w:val="28"/>
        </w:rPr>
        <w:t>Ke kritice Hegelovy filozofie,</w:t>
      </w:r>
      <w:r>
        <w:rPr>
          <w:sz w:val="28"/>
        </w:rPr>
        <w:t xml:space="preserve"> kde za základní filozofickou otázku prohlašuje přírodu, která je bytím bytí a hmota je zdrojem vytvářejícím myslícího člověka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Podstata křesťanství</w:t>
      </w:r>
      <w:r>
        <w:rPr>
          <w:sz w:val="28"/>
        </w:rPr>
        <w:t>, jeho vrcholnédílo. „ Bůh nestvořil člověka, ale člověk Boha“. Kritika církevního dogmatu: „ … aby byl Bůh vším, musel být člověk ničím“-  Jeho filozofie končí lidským sblížením a usmířením mezi JÁ a Ty a poutem všeobsahující , všesmiřující  a všeuzdravující lásky.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o je cesta k nápravě společnosti, vytvoření náboženství bez Boha – antropologický ateismus. </w:t>
      </w:r>
    </w:p>
    <w:p>
      <w:pPr>
        <w:pStyle w:val="TextBody"/>
        <w:rPr/>
      </w:pPr>
      <w:r>
        <w:rPr/>
        <w:t xml:space="preserve"> </w:t>
      </w:r>
      <w:r>
        <w:rPr/>
        <w:t xml:space="preserve">Karel Marx – nově pochopil vztah člověka a přírody( u Hegela byl omezen na její poznávání, u Feuerbacha na její nazírání, Marx tento vztah charakterizoval jako vzájemné přetváření a vytvářeni přírody člověk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iv na něj měla filozofie Feuerbacha a politické hnutí v Porýní: „ Neexistuje pro nás jiná cesta k pravdě než přes Feuerbacha, tj. přes ohnivý potok. Feuerbach je očistec přítomnosti“.</w:t>
      </w:r>
    </w:p>
    <w:p>
      <w:pPr>
        <w:pStyle w:val="Normal"/>
        <w:jc w:val="both"/>
        <w:rPr/>
      </w:pPr>
      <w:r>
        <w:rPr>
          <w:sz w:val="28"/>
        </w:rPr>
        <w:t xml:space="preserve">S Feuerbachem se rozchází ve svých </w:t>
      </w:r>
      <w:r>
        <w:rPr>
          <w:i/>
          <w:sz w:val="28"/>
        </w:rPr>
        <w:t>Tezích o Feuerbachovi a v Německé ideologii. „ Humanismus spočívá hloub než jen v subjektivních přáních a etických záměrech … záleží ve faktické úrovni života všech..Svobodný rozvoj každého je podmínkou svobodného rozvoje všech.“</w:t>
      </w:r>
    </w:p>
    <w:p>
      <w:pPr>
        <w:pStyle w:val="Normal"/>
        <w:jc w:val="both"/>
        <w:rPr/>
      </w:pPr>
      <w:r>
        <w:rPr>
          <w:sz w:val="28"/>
        </w:rPr>
        <w:t xml:space="preserve">Jeho stěžejním dílem je </w:t>
      </w:r>
      <w:r>
        <w:rPr>
          <w:i/>
          <w:sz w:val="28"/>
        </w:rPr>
        <w:t xml:space="preserve">Kapitál. </w:t>
      </w:r>
    </w:p>
    <w:p>
      <w:pPr>
        <w:pStyle w:val="TextBody"/>
        <w:rPr/>
      </w:pPr>
      <w:r>
        <w:rPr/>
        <w:t>Friedrich Engels, věnoval se především filozofii pří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3.</w:t>
      </w:r>
    </w:p>
    <w:tbl>
      <w:tblPr>
        <w:tblW w:w="5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>
          <w:trHeight w:val="10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Pozitivismu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 Pokus o filozofii moderní vědy 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jvlivnější filozofický směr v 19. a 20. století, má reagovat na problémy vědy v moderní společnosti. Je o metodologii kladoucí důraz na racionalitu poznávacího procesu, na strukturu vědeckého pozná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charakterizován třemi vývojovými stádii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rvé období je reprezentována Augustem Comtem, žákem  Saint-Simona,  jeho hlavním díle je </w:t>
      </w:r>
      <w:r>
        <w:rPr>
          <w:i/>
          <w:sz w:val="28"/>
        </w:rPr>
        <w:t xml:space="preserve">Kurs pozitivní filozofie. </w:t>
      </w:r>
      <w:r>
        <w:rPr>
          <w:sz w:val="28"/>
        </w:rPr>
        <w:t xml:space="preserve">Svět se řídí idejemi a společenský pokrok je v prvé řadě pokrokem rozumu. Vývoj rozumu podmiňuje sociální vývoj. Úkolem vědy je oddělit z jevů hlavních jevy akcidentální. Zakladatel sociologie. Byl evolucionista a věřil, že společnost tíhne spontánně k přirozenému pořádku, stále o něco usiluje, přibližuje se k němu, ale nikdy ho, protože je příliš složitá, nedosáhne. Sociální organismus je analogický k biologickému, základním článkem společnosti je rodina, tak jako biologická buňka a od rodiny se odvíjí celá společenská struktura: Rodina- vlast – lidstvo . V souboru věd,  který vytvořil není obsažena psychologie, na vrcholu této vědní struktury soupeří o prvenství dvě vědy : sociologie a etika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Cesta k sociální reformě se pohybuje po linii: Poznat, předvídat a jednat . </w:t>
      </w:r>
    </w:p>
    <w:p>
      <w:pPr>
        <w:pStyle w:val="Heading3"/>
        <w:rPr/>
      </w:pPr>
      <w:r>
        <w:rPr/>
        <w:t xml:space="preserve">Druhé období pozitivismu tvoří: machismus a empiriokriticism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vní je spojen se jménem rakouského filozofa Ernsta Macha, švýcarského filozofa Richarda Avenaria a Němce Hermana Helmholt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iriokriticismus se omezuje na teorii poznání ( gnoseologii )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řetí období – novopozitivismus, se zabývá otázkami moderní logiky, jazyka, struktury vědeckého poznání a inklinuje k matemati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 reprezentován Bertrandem Russellem, Ludwigem Wittgensteinem a Rudolfem Carnapem, spolutvůrce tzv. Vídeňského kroužku. Myšlenky Ernsta Macha spojoval skoncepcí logiky Bertranda Russel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4.</w:t>
      </w:r>
    </w:p>
    <w:tbl>
      <w:tblPr>
        <w:tblW w:w="5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83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Německá filozofie iracionalismu a voluntarismu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akem racionalismu je iracionalismus označuje to, co je našemu rozumu nedostupné a co nelze pochopit logickým myšlení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racionalismus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absolutní = popírá smysl bytí a dění, vše je absurdní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sz w:val="28"/>
        </w:rPr>
        <w:t>relativní = vedle rozumem přístupné oblasti jsou mnohé nepochopitelné a rozumu nepřístupná a potom zbývá pouze naše intuice, vcítění</w:t>
      </w:r>
    </w:p>
    <w:p>
      <w:pPr>
        <w:pStyle w:val="TextBody"/>
        <w:rPr>
          <w:i/>
          <w:i/>
        </w:rPr>
      </w:pPr>
      <w:r>
        <w:rPr/>
        <w:t xml:space="preserve">Hlavní představitelé tohoto směru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v 19. a 20. století) – Schopenhauer, Schelling, Nietsche a Bergs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hur Schopenhauer – považoval se za pokračovatele Kanta, jeho stěžejní spis: </w:t>
      </w:r>
      <w:r>
        <w:rPr>
          <w:i/>
          <w:sz w:val="28"/>
        </w:rPr>
        <w:t>Svět jako vůle a předst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 člověka není pouze vědomí, ale také „ svět jako představa“. V tomto světě existuje determinace všech jevů, vše podřízeno prostoru, času a kauzalitě. Není zde místo pro svobodu. </w:t>
      </w:r>
    </w:p>
    <w:p>
      <w:pPr>
        <w:pStyle w:val="Normal"/>
        <w:jc w:val="both"/>
        <w:rPr/>
      </w:pPr>
      <w:r>
        <w:rPr>
          <w:b/>
          <w:sz w:val="28"/>
        </w:rPr>
        <w:t xml:space="preserve">Hlavním zdrojem poznání je intuice a vůle je hnací silou, která nás nutí k neustálé změně. </w:t>
      </w:r>
      <w:r>
        <w:rPr>
          <w:i/>
          <w:sz w:val="28"/>
        </w:rPr>
        <w:t xml:space="preserve"> Tento svět je nejhorší ze všech a je zdrojem permanentního utrpení a žádoucím stavem se stává nebytí, dosažení věčného klidu v nežití. </w:t>
      </w:r>
    </w:p>
    <w:p>
      <w:pPr>
        <w:pStyle w:val="Heading3"/>
        <w:rPr/>
      </w:pPr>
      <w:r>
        <w:rPr/>
        <w:t xml:space="preserve"> </w:t>
      </w:r>
      <w:r>
        <w:rPr/>
        <w:t>Friedrich Nietzsche  je pokračovatel A. Schopenhauera , ale jeho filozofie se ubírá jiným směrem. Seznámilse s hudbou R. Wagnera a odtud pramení jeho výrok „ Bez hudby by byl pro mne život omylem“</w:t>
      </w:r>
    </w:p>
    <w:p>
      <w:pPr>
        <w:pStyle w:val="Heading3"/>
        <w:rPr/>
      </w:pPr>
      <w:r>
        <w:rPr/>
        <w:t>Ve druhém období své filozofické dráhy opouští své ideály a zaujímá kritický postoj k umění i matafyzice.</w:t>
      </w:r>
    </w:p>
    <w:p>
      <w:pPr>
        <w:pStyle w:val="Heading3"/>
        <w:rPr/>
      </w:pPr>
      <w:r>
        <w:rPr/>
        <w:t xml:space="preserve">Nejdůležitější v jeho myšlenkovém vývoji je třetí období od roku 1882. </w:t>
      </w:r>
    </w:p>
    <w:p>
      <w:pPr>
        <w:pStyle w:val="Heading3"/>
        <w:rPr/>
      </w:pPr>
      <w:r>
        <w:rPr/>
        <w:t xml:space="preserve">Obraz své životní filozofie podává v díle </w:t>
      </w:r>
      <w:r>
        <w:rPr>
          <w:i/>
        </w:rPr>
        <w:t xml:space="preserve">Tak pravil Zarathustra. Filozofie je  umění umožnit všem pochopit racionalitu života, únik do iracionálního, nadsmyslového svět nadlidí. </w:t>
      </w:r>
    </w:p>
    <w:p>
      <w:pPr>
        <w:pStyle w:val="Heading3"/>
        <w:rPr/>
      </w:pPr>
      <w:r>
        <w:rPr/>
        <w:t xml:space="preserve">Dalším spisem, který byl zdrojem zneužitým nacistickou ideologií je </w:t>
      </w:r>
      <w:r>
        <w:rPr>
          <w:i/>
        </w:rPr>
        <w:t xml:space="preserve">Vůle k moci, kde dochází k závěru, že podstatou světa je vůle.Člověk je provaz natažený mezi zvířetem a nadčlověkem. </w:t>
      </w:r>
    </w:p>
    <w:p>
      <w:pPr>
        <w:pStyle w:val="Heading3"/>
        <w:rPr/>
      </w:pPr>
      <w:r>
        <w:rPr/>
        <w:t xml:space="preserve">Byl filozofem hodnot a němectví: „ </w:t>
      </w:r>
      <w:r>
        <w:rPr>
          <w:i/>
        </w:rPr>
        <w:t>Mrtví jsou všichni Bozi, chtějme, aby žil nadčlověk, ten je smyslem země!“</w:t>
      </w:r>
    </w:p>
    <w:p>
      <w:pPr>
        <w:pStyle w:val="Heading3"/>
        <w:rPr/>
      </w:pPr>
      <w:r>
        <w:rPr/>
        <w:t xml:space="preserve"> </w:t>
      </w:r>
      <w:r>
        <w:rPr/>
        <w:t xml:space="preserve">Henri Bergson- filozof života.Jeho filozofickým východiskem je vzájemný vztah mezi prostorem a časem. K prostoru patří rozum jednajícího člověka ( homo faber ) . Pouze intuice, která je orgánem homo sapiens, může zachytit čisté trvání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tbl>
      <w:tblPr>
        <w:tblW w:w="4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</w:tblGrid>
      <w:tr>
        <w:trPr>
          <w:trHeight w:val="9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Filozofie bytí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Heading3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Nejvýznamnějším představitel je </w:t>
      </w:r>
      <w:r>
        <w:rPr>
          <w:b/>
          <w:sz w:val="28"/>
        </w:rPr>
        <w:t xml:space="preserve">Martin Heidegger, </w:t>
      </w:r>
      <w:r>
        <w:rPr>
          <w:sz w:val="28"/>
        </w:rPr>
        <w:t xml:space="preserve">vycházející z myšlenek zakladatele existenciální filozofie Sörena Kierkegaarda. Je tvůrcem nové </w:t>
      </w:r>
      <w:r>
        <w:rPr>
          <w:b/>
          <w:sz w:val="28"/>
        </w:rPr>
        <w:t xml:space="preserve"> fundamentální ontologie, </w:t>
      </w:r>
      <w:r>
        <w:rPr>
          <w:sz w:val="28"/>
        </w:rPr>
        <w:t xml:space="preserve">která se soustřeďuje na otázku smyslu bytí. </w:t>
      </w:r>
    </w:p>
    <w:p>
      <w:pPr>
        <w:pStyle w:val="Normal"/>
        <w:jc w:val="both"/>
        <w:rPr/>
      </w:pPr>
      <w:r>
        <w:rPr>
          <w:sz w:val="28"/>
        </w:rPr>
        <w:t xml:space="preserve">V prvním velkém díle  </w:t>
      </w:r>
      <w:r>
        <w:rPr>
          <w:i/>
          <w:sz w:val="28"/>
        </w:rPr>
        <w:t xml:space="preserve">Bytí a čas </w:t>
      </w:r>
      <w:r>
        <w:rPr>
          <w:sz w:val="28"/>
        </w:rPr>
        <w:t xml:space="preserve"> položil ve smyslu filozofie člověka, kterou Kant položil základy filozofické antropologie, tři základní otázky: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Co mohu vědět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Co mám dělat 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Več smím doufat</w:t>
      </w:r>
      <w:r>
        <w:rPr>
          <w:sz w:val="28"/>
        </w:rPr>
        <w:t xml:space="preserve"> ?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Všechny tři otázky je možno shrnout pod jedinou : </w:t>
      </w:r>
      <w:r>
        <w:rPr>
          <w:b/>
          <w:sz w:val="28"/>
        </w:rPr>
        <w:t xml:space="preserve">Co je to člověk ? </w:t>
      </w:r>
    </w:p>
    <w:p>
      <w:pPr>
        <w:pStyle w:val="TextBody"/>
        <w:rPr/>
      </w:pPr>
      <w:r>
        <w:rPr/>
        <w:t>Na první otázku odpovídá metafyzika ( ontologie, nauka o bytí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druhou etika ( nauka o mravnosti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třetí náboženství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Na čtvrtou otázku: </w:t>
      </w:r>
      <w:r>
        <w:rPr>
          <w:i/>
          <w:sz w:val="28"/>
        </w:rPr>
        <w:t xml:space="preserve">Co je to člověk?  Neodpovídá antropologie, protože není otázkou problému lidského bytí na tomto světě. Proto ne její místo nastupuje fundamentální ontologie lidské bytí ( nauka o bytí lidského bytí – člověka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tomto smyslu  mluvíme o filozofii bytí a základem, ze kterého lze odkrýt  bytí je lidská existence a proto člověku nezbývá nic jiného , nežpřijmout němou víru v ono bytí.</w:t>
      </w:r>
    </w:p>
    <w:p>
      <w:pPr>
        <w:pStyle w:val="Zkladntext3"/>
        <w:rPr/>
      </w:pPr>
      <w:r>
        <w:rPr/>
        <w:t xml:space="preserve">Heidegger vnucuje člověku novou teologii, která je sice zbavena kultu, ale i svobody, a připoutává ho k mýtu BYTÍ. </w:t>
      </w:r>
    </w:p>
    <w:p>
      <w:pPr>
        <w:pStyle w:val="Heading4"/>
        <w:rPr/>
      </w:pPr>
      <w:r>
        <w:rPr/>
        <w:t xml:space="preserve">Sören Kierkegaard  = osamocenost lidské existence , jediná záchrana je víra v Boha. </w:t>
      </w:r>
    </w:p>
    <w:p>
      <w:pPr>
        <w:pStyle w:val="Normal"/>
        <w:jc w:val="both"/>
        <w:rPr/>
      </w:pPr>
      <w:r>
        <w:rPr>
          <w:sz w:val="28"/>
        </w:rPr>
        <w:t>Karl Jaspers</w:t>
      </w:r>
      <w:r>
        <w:rPr/>
        <w:t xml:space="preserve"> = </w:t>
      </w:r>
      <w:r>
        <w:rPr>
          <w:sz w:val="28"/>
        </w:rPr>
        <w:t>filozofie jako tázání se po celku jsoucí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riel Marcel = křesťansky orientovaná filozof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an Paul Sartre = naše existence je svobodná, ale k ní je zároveň odsouzena volbou. Nemůžeme nevolit, protože i rezignace je volba a proto naší existenci náleží plná odpovědnost nejenom za sebe, ale i za druhé. To se projevuje zejména v extrémních situacích ( úzkost, nemoc, nebezpečí ), kdy selhávají běžná pravidla a člověk se musí rozhodnout, má svobodu volby. </w:t>
      </w:r>
    </w:p>
    <w:p>
      <w:pPr>
        <w:pStyle w:val="Normal"/>
        <w:jc w:val="both"/>
        <w:rPr/>
      </w:pPr>
      <w:r>
        <w:rPr>
          <w:sz w:val="28"/>
        </w:rPr>
        <w:t xml:space="preserve">Albert  Camus= hledal východisko z odcizení člověka v pocitu absurdity. Ta se vyskytne tehdy, když nalezneme netradiční výklad světa, odlišný od prezetovaného pojetí. Tuto absurditu musíme zvládnout vzpouru, která je očistným pramenem života ( dochází až ke krajnosti = sebevražda. Nejznámějším díle Camuse je </w:t>
      </w:r>
      <w:r>
        <w:rPr>
          <w:i/>
          <w:sz w:val="28"/>
        </w:rPr>
        <w:t xml:space="preserve">Cizinec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>Existencialismu je filozofií orientovanou na problémy člověka a je vyjádřením obavy před přetechnizací světa a odcizením člověka v ně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.</w:t>
      </w:r>
    </w:p>
    <w:tbl>
      <w:tblPr>
        <w:tblW w:w="3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</w:tblGrid>
      <w:tr>
        <w:trPr>
          <w:trHeight w:val="6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i/>
                <w:sz w:val="28"/>
              </w:rPr>
              <w:t xml:space="preserve">Pragmatismus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Řeší filozofické problémy z hlediska jejich užitečnosti pro praktický život člověka, Existuje pouze jediná pravda, které je prospěšná, efektivní a co nejvíce vhodná- ( pragma = užitek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kladatelem je William James = filozofie je výsledek rozumu. Preferuje praktické aspekty teorií a poznání a pravdu nechápe jako cíl poznání, ale jako nástroj a prostředek k našemu uspokojení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John Dewey = zakladatel pragmatické pedagogiky. Základem jeo pragmatické filozofie je hodnocení všech věcí podle prospěšnosti pro individuum = jeho pojetí se označuje jako </w:t>
      </w:r>
      <w:r>
        <w:rPr>
          <w:i/>
          <w:sz w:val="28"/>
        </w:rPr>
        <w:t xml:space="preserve">instrumentalismus.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Cílem myšlení není poznání, ale myšlení jako regulátor našeho jednání, Základní pedagogickou kategorií je </w:t>
      </w:r>
      <w:r>
        <w:rPr>
          <w:b/>
          <w:i/>
          <w:sz w:val="28"/>
        </w:rPr>
        <w:t>zkušenost ( výchova = rekonstruovaná zkušenost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lším filozofickým směrem je </w:t>
      </w:r>
      <w:r>
        <w:rPr>
          <w:b/>
          <w:sz w:val="28"/>
        </w:rPr>
        <w:t>hermeneutika = výklad</w:t>
      </w:r>
      <w:r>
        <w:rPr>
          <w:sz w:val="28"/>
        </w:rPr>
        <w:t>, vysvětlení a pochopení textů, událostí a fakt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 význam pro moderní chápání věd. Představitelem Hans Georg Gadam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lozofické myšlení 20. století nevytváří velké filozofické systémy, ale filozofické teorie, která se pokoušejí najít filozofické spojení mezi jednotlivými vědeckými disciplínami. </w:t>
      </w:r>
    </w:p>
    <w:p>
      <w:pPr>
        <w:pStyle w:val="Normal"/>
        <w:jc w:val="both"/>
        <w:rPr/>
      </w:pPr>
      <w:r>
        <w:rPr>
          <w:sz w:val="28"/>
        </w:rPr>
        <w:t xml:space="preserve">Největší ohlas zaznamenal </w:t>
      </w:r>
      <w:r>
        <w:rPr>
          <w:b/>
          <w:sz w:val="28"/>
        </w:rPr>
        <w:t xml:space="preserve">filozofie frankfurtské školy : </w:t>
      </w:r>
      <w:r>
        <w:rPr>
          <w:b/>
          <w:i/>
          <w:sz w:val="28"/>
        </w:rPr>
        <w:t xml:space="preserve">Max Horkheimer, Herbert Marcus, Walter Benjamin, Erich Fromm. </w:t>
      </w:r>
    </w:p>
    <w:p>
      <w:pPr>
        <w:pStyle w:val="Zkladntext2"/>
        <w:rPr/>
      </w:pPr>
      <w:r>
        <w:rPr/>
        <w:t xml:space="preserve">Střediskem byl Institut pro sociální zkoumání ve Frankfurtu, po nástupu fašismu přesídlil do New Yorku a v roce 1950 se opět vrátil do místa svého zrodu. Opět se rozebírá otázky vztahu mezi lidmi, lidská sebeaktivita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rich Fromm, spisy: Umění milovat, Srdce člověka, Člověk pro seb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Karen Horneyová „ Nové cesty psychoanalýzy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lozofie poznává nejobecnější tendence, vlastnosti, vztahy všech sfér bytí , chce odhalit logiku celostnosti  jevu i světa jako takového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4:00Z</dcterms:created>
  <dc:creator>admin</dc:creator>
  <dc:description/>
  <dc:language>en-US</dc:language>
  <cp:lastModifiedBy>Olina</cp:lastModifiedBy>
  <dcterms:modified xsi:type="dcterms:W3CDTF">2013-05-07T09:54:00Z</dcterms:modified>
  <cp:revision>2</cp:revision>
  <dc:subject/>
  <dc:title>A) F i l o z o f i e</dc:title>
</cp:coreProperties>
</file>