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ihočeská univerzita v Českých Budějovicích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Fakult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Katedr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sz w:val="36"/>
          <w:szCs w:val="36"/>
        </w:rPr>
        <w:t>Druh absolventské práce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Název práce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ypracoval: Jméno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edoucí práce: Jméno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České Budějovice Ro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71215" cy="6096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50:00Z</dcterms:created>
  <dc:creator>tchalupsky</dc:creator>
  <dc:description/>
  <dc:language>en-US</dc:language>
  <cp:lastModifiedBy>Olina</cp:lastModifiedBy>
  <cp:lastPrinted>2013-04-12T15:11:00Z</cp:lastPrinted>
  <dcterms:modified xsi:type="dcterms:W3CDTF">2013-09-18T09:50:00Z</dcterms:modified>
  <cp:revision>2</cp:revision>
  <dc:subject/>
  <dc:title/>
</cp:coreProperties>
</file>